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08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Амбрушкевич Татьяна,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280" w:after="280"/>
        <w:ind w:right="-108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О «Гимназия г. Осиповичи», член клуба «Хрустальный журавль»</w:t>
      </w:r>
    </w:p>
    <w:p>
      <w:pPr>
        <w:pStyle w:val="Normal"/>
        <w:spacing w:lineRule="auto" w:line="360" w:before="280" w:after="280"/>
        <w:ind w:right="-108" w:firstLine="540"/>
        <w:contextualSpacing/>
        <w:jc w:val="center"/>
        <w:rPr/>
      </w:pPr>
      <w:r>
        <w:rPr>
          <w:b/>
          <w:sz w:val="28"/>
          <w:szCs w:val="28"/>
        </w:rPr>
        <w:t>В чем формула успеха ученика на олимпиаде?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У каждого ребенка есть те или иные способности, которые хотелось бы вовремя разглядеть и постараться развить. А как поддержать старательность и интерес ребенка, в этом и проявляется  учительский талант, его профессиональное мастерство. 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>
          <w:sz w:val="28"/>
          <w:szCs w:val="28"/>
        </w:rPr>
        <w:t>Частицей своего успеха считаю выступления моих учеников на  предметной олимпиаде по русскому языку и литературе,  где ребята уже много лет показывают хорошие результаты. В моей педагогической копилке  более 30 победителей районных олимпиад,  5 дипломантов областного этапа республиканской олимпиады, победитель заключительного этапа республиканской олимпиады, победитель международной олимпиады школьников для стран СНГ, Балтии, Грузии, Абхазии. И это только начало пути. Впереди заключительный этап республиканской олимпиад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труд – там успех.</w:t>
      </w:r>
    </w:p>
    <w:p>
      <w:pPr>
        <w:pStyle w:val="Normal"/>
        <w:spacing w:lineRule="auto" w:line="360" w:before="280" w:after="280"/>
        <w:ind w:right="-108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 и литературе состоит из нескольких конкурсов: комплексной работы по русскому языку и литературе, конкурса устных высказываний, письменного отзыва о литературном произведении.   Работа учителя – тренера  ориентирована на обобщение, систематизацию и дальнейшее совершенствование лингвистических и литературоведческих знаний и умений учащихся. С этой целью на занятиях с олимпиадниками предлагается материал повышенной сложности, углубляются сведения по всем разделам языкознания, этапам истории русской литературы, что способствует формированию у учащихся постоянного и глубокого интереса к языку и литератур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right="-108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аспектная языковая работа призвана помочь учащимся приобрести умения и навыки самостоятельной исследовательской деятельности, актуализировать свою лингвистическую и коммуникативную компетенцию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08" w:firstLine="900"/>
        <w:jc w:val="both"/>
        <w:rPr/>
      </w:pPr>
      <w:r>
        <w:rPr>
          <w:spacing w:val="-4"/>
          <w:sz w:val="28"/>
          <w:szCs w:val="28"/>
        </w:rPr>
        <w:t>Система работы включает различные методы и формы обуч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08"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-первых, для олимпиадника разрабатывается индивидуальный маршрут подготовки, который включает лекции по наиболее сложным теоретическим материалам; работу с литературным текстом по памятке «Как писать отзыв»;</w:t>
      </w:r>
      <w:r>
        <w:rPr>
          <w:sz w:val="28"/>
          <w:szCs w:val="28"/>
        </w:rPr>
        <w:t xml:space="preserve"> ознакомление с научно-популярной литературой; </w:t>
      </w:r>
      <w:r>
        <w:rPr>
          <w:spacing w:val="-4"/>
          <w:sz w:val="28"/>
          <w:szCs w:val="28"/>
        </w:rPr>
        <w:t xml:space="preserve">лингвистические задачи и задачи по  истории и теории литературы; </w:t>
      </w:r>
      <w:r>
        <w:rPr>
          <w:sz w:val="28"/>
          <w:szCs w:val="28"/>
        </w:rPr>
        <w:t>выполнение творческих работ  исследовательского характера и т.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ляется до ста тем на литературоведческую, лингвистическую, публицистическую тем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о-вторых, с</w:t>
      </w:r>
      <w:r>
        <w:rPr>
          <w:spacing w:val="-4"/>
          <w:sz w:val="28"/>
          <w:szCs w:val="28"/>
        </w:rPr>
        <w:t xml:space="preserve">истема подготовки к олимпиаде  предполагает проведение факультативных занятий, где обучение  </w:t>
      </w:r>
      <w:r>
        <w:rPr>
          <w:sz w:val="28"/>
          <w:szCs w:val="28"/>
        </w:rPr>
        <w:t xml:space="preserve">организуется в соответствии с учебной программой, составленной с учётом тем, разделов предметных областей «Русский язык», «Русская литература», уровнем  сложности заданий, предлагаемых МО РБ на третьем и заключительном этапах республиканской олимпиады. 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лимпиаде – процесс непрерывный и системный. Система занятий по подготовке к олимпиаде помогает учащимся совершенствовать навыки, необходимые для самообразования, самопознания, самовоспитания, учит пользоваться ими в профессиональной системе образ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ое занятие по теме </w:t>
      </w:r>
      <w:r>
        <w:rPr>
          <w:b/>
          <w:sz w:val="28"/>
          <w:szCs w:val="28"/>
        </w:rPr>
        <w:t>«Загадки словообразования»</w:t>
      </w:r>
      <w:r>
        <w:rPr>
          <w:sz w:val="28"/>
          <w:szCs w:val="28"/>
        </w:rPr>
        <w:t xml:space="preserve"> включает задания </w:t>
      </w:r>
      <w:r>
        <w:rPr>
          <w:b/>
          <w:sz w:val="28"/>
          <w:szCs w:val="28"/>
        </w:rPr>
        <w:t>повышенной сложности</w:t>
      </w:r>
      <w:r>
        <w:rPr>
          <w:sz w:val="28"/>
          <w:szCs w:val="28"/>
        </w:rPr>
        <w:t xml:space="preserve"> и предназначено для подготовки учеников </w:t>
      </w:r>
      <w:r>
        <w:rPr>
          <w:b/>
          <w:sz w:val="28"/>
          <w:szCs w:val="28"/>
        </w:rPr>
        <w:t>к  олимпиаде по русскому языку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нятия можно использовать также для работы в старших классах при изучении темы «Словообразование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достаточно «плотно» нагружено как содержательно, так и методически, поэтому для его реализации необходим высокий темп работы. Сценарий занятия обладает открытостью, что дает возможность исключить (сократить) отдельные элементы урок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организуется так, что все учащиеся вовлекаются в процесс познания, они имеют возможность думать, понимать и рефлектировать. 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ультативное занятие по  русскому  языку по программе факультативного курса</w:t>
      </w:r>
      <w:r>
        <w:rPr>
          <w:sz w:val="28"/>
          <w:szCs w:val="28"/>
        </w:rPr>
        <w:t xml:space="preserve"> «Погружаемся в интересный мир образования и правописания слов»</w:t>
      </w:r>
      <w:r>
        <w:rPr>
          <w:b w:val="false"/>
          <w:sz w:val="28"/>
          <w:szCs w:val="28"/>
        </w:rPr>
        <w:t>, рекомендованного Министерством образования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6 класс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личество учеников: </w:t>
      </w:r>
      <w:r>
        <w:rPr>
          <w:sz w:val="28"/>
          <w:szCs w:val="28"/>
        </w:rPr>
        <w:t xml:space="preserve">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факультативного занятия: «Загадки словообразова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оздать условия для активной познавательной деятельности учащихся по освоению темы и использованию полученных знаний в практи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а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, что в конце занятия учени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пешно справится с контрольным заданием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 личностного развития</w:t>
      </w:r>
      <w:r>
        <w:rPr>
          <w:sz w:val="28"/>
          <w:szCs w:val="28"/>
        </w:rPr>
        <w:t>: на основе актуализации известного материала и выполнения учебных задач способствовать развитию умения сравнивать, анализировать, структурировать информацию,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коммуникативных умений, навыков взаимодейств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амореализации личности учащихся в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обобщение и систематизация полученны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ьзуемые технологические подходы и приемы обучения: </w:t>
      </w:r>
      <w:r>
        <w:rPr>
          <w:sz w:val="28"/>
          <w:szCs w:val="28"/>
        </w:rPr>
        <w:t>интерактивное обу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бочие тетради на печатной основе, мультимедийный проектор, презентация,  раздаточный материал, сло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  Организационны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 этапа (планируемый результат): </w:t>
      </w:r>
      <w:r>
        <w:rPr/>
        <w:t xml:space="preserve">психологическая готовность класса к уроку, организация внимания всех учащихся.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дагогическая задача: </w:t>
      </w:r>
      <w:r>
        <w:rPr/>
        <w:t>организовать и подготовить учащихся к работе.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Фруктовый сад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а доске два плаката с нарисованным на каждом из них деревом. Одно дерево яблоня, второе – лимонное. Перед занятием ученикам раздаются вырезанные из бумаги яблоки и лимоны. Учитель предлагает учащимся решить для себя, что они ожидают (хотели бы получить) от занятия и чего опасаются. Ожиданий и опасений может быть несколько. Свои ожидания ученики записывают на яблоках, а опасения – на лимонах, затем при помощи скотча прикрепляют фрукты к ветвям деревьев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учитель зачитывает ожидания и опасения детей и говорит, что в конце занятия мы еще раз обратимся к записям на деревьях и посмотрим,  изменятся ли наши ожидания и опас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этап. Ориентировочно-мотивационный </w:t>
      </w:r>
    </w:p>
    <w:p>
      <w:pPr>
        <w:pStyle w:val="Normal"/>
        <w:jc w:val="both"/>
        <w:rPr/>
      </w:pPr>
      <w:r>
        <w:rPr>
          <w:b/>
        </w:rPr>
        <w:t>Цель этапа (планируемый результат</w:t>
      </w:r>
      <w:r>
        <w:rPr/>
        <w:t>): познавательная готовность, наличие мотивации, самоопределение на конечный результат урока.</w:t>
      </w:r>
    </w:p>
    <w:p>
      <w:pPr>
        <w:pStyle w:val="Normal"/>
        <w:jc w:val="both"/>
        <w:rPr/>
      </w:pPr>
      <w:r>
        <w:rPr>
          <w:b/>
        </w:rPr>
        <w:t xml:space="preserve">Педагогическая задача: </w:t>
      </w:r>
      <w:r>
        <w:rPr/>
        <w:t>актуализировать опорные знания, сформировать познавательные мотивы, создать условия для самоопределения учащихся на деятельность и ее результаты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Лот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highlight w:val="lightGray"/>
        </w:rPr>
        <w:object w:dxaOrig="719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54.4pt" filled="f" o:ole="">
            <v:imagedata r:id="rId3" o:title=""/>
          </v:shape>
          <o:OLEObject Type="Embed" ProgID="" ShapeID="ole_rId2" DrawAspect="Content" ObjectID="_333281521" r:id="rId2"/>
        </w:object>
      </w:r>
      <w:r>
        <w:rPr/>
        <w:t xml:space="preserve"> </w:t>
      </w:r>
      <w:r>
        <w:rPr>
          <w:sz w:val="28"/>
          <w:szCs w:val="28"/>
        </w:rPr>
        <w:t>Учитель предлагает разноцветные карточки, на которых записаны вопросы по теме «Словообраз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словообразован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называется непроизводным; производным; производящи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ая цепочка – это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ое гнездо – это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ловообразовательным средств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ительные образуются с помощью нулевого суффик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оду ответов учеников на экране открываются квадратики того же цвета, что и карточки отвечающих. Результатом работы становится тема урока «Загадки словообразования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91"/>
        <w:jc w:val="both"/>
        <w:rPr/>
      </w:pPr>
      <w:r>
        <w:rPr>
          <w:sz w:val="28"/>
          <w:szCs w:val="28"/>
        </w:rPr>
        <w:t>Учитель предлагает учащимся обратить внимание на контрольное задание, которое будет выполнено ими в конце урока.  Просит, опираясь на формулировку задания, определить задачи уро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  концу занятия мы будем знать…, уметь…, успешно справимс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нятие позволит повторить …</w:t>
      </w:r>
      <w:r>
        <w:rPr>
          <w:i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 этап. Операционно-познавательный </w:t>
      </w:r>
    </w:p>
    <w:p>
      <w:pPr>
        <w:pStyle w:val="Normal"/>
        <w:jc w:val="both"/>
        <w:rPr/>
      </w:pPr>
      <w:r>
        <w:rPr>
          <w:b/>
        </w:rPr>
        <w:t xml:space="preserve">Цель этапа (планируемый результат): </w:t>
      </w:r>
      <w:r>
        <w:rPr/>
        <w:t xml:space="preserve">правильность и осознанность основного содержания изучаемого учебного материала,  познавательная активность учащихся. </w:t>
      </w:r>
    </w:p>
    <w:p>
      <w:pPr>
        <w:pStyle w:val="Normal"/>
        <w:jc w:val="both"/>
        <w:rPr/>
      </w:pPr>
      <w:r>
        <w:rPr>
          <w:b/>
        </w:rPr>
        <w:t xml:space="preserve">Педагогическая задача: </w:t>
      </w:r>
      <w:r>
        <w:rPr/>
        <w:t>организовать целенаправленную познавательную деятельность учащихся, создать ситуацию взаимо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определить способ образования сл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пергонка </w:t>
      </w:r>
      <w:r>
        <w:rPr>
          <w:bCs/>
          <w:i/>
          <w:sz w:val="28"/>
          <w:szCs w:val="28"/>
        </w:rPr>
        <w:t>(приставочный)</w:t>
      </w:r>
      <w:r>
        <w:rPr>
          <w:b/>
          <w:bCs/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оходный </w:t>
      </w:r>
      <w:r>
        <w:rPr>
          <w:bCs/>
          <w:i/>
          <w:sz w:val="28"/>
          <w:szCs w:val="28"/>
        </w:rPr>
        <w:t>(суффиксальный)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голосый </w:t>
      </w:r>
      <w:r>
        <w:rPr>
          <w:bCs/>
          <w:i/>
          <w:sz w:val="28"/>
          <w:szCs w:val="28"/>
        </w:rPr>
        <w:t>(приставочно-суффиксальный)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о-белый </w:t>
      </w:r>
      <w:r>
        <w:rPr>
          <w:bCs/>
          <w:i/>
          <w:sz w:val="28"/>
          <w:szCs w:val="28"/>
        </w:rPr>
        <w:t>(сложение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рокодоступный </w:t>
      </w:r>
      <w:r>
        <w:rPr>
          <w:bCs/>
          <w:i/>
          <w:sz w:val="28"/>
          <w:szCs w:val="28"/>
        </w:rPr>
        <w:t>(слияни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докол </w:t>
      </w:r>
      <w:r>
        <w:rPr>
          <w:bCs/>
          <w:i/>
          <w:sz w:val="28"/>
          <w:szCs w:val="28"/>
        </w:rPr>
        <w:t xml:space="preserve">(сложносуффиксальный).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ники выбирают слово, с которым будут работать, определяют способ образования данного слова. </w:t>
      </w:r>
      <w:r>
        <w:rPr>
          <w:sz w:val="28"/>
          <w:szCs w:val="28"/>
        </w:rPr>
        <w:t xml:space="preserve">Выполнив задание, по очереди демонстрируют свое решение. Сверяются с ключом на экране. В ходе наблюдения за словом делают вывод, что на доске представлены не все способы образования слов. 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предлагает построить словообразовательную цепочку сл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рабриться, наездиться, посчастливиться  </w:t>
      </w:r>
      <w:r>
        <w:rPr>
          <w:rFonts w:cs="Times New Roman" w:ascii="Times New Roman" w:hAnsi="Times New Roman"/>
          <w:bCs/>
          <w:sz w:val="28"/>
          <w:szCs w:val="28"/>
        </w:rPr>
        <w:t>в Рабочей тетради. Ученики называют суффиксально-постфиксальный, приставочно-постфиксальный, приставочно-суффиксально-постфиксальный способы образования сл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ует работу в па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карточки разного ц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еники находят свою пару по цвету, соотносят свое решение с решением одноклассника. Комментируют свои ответы. Сверяют свое решение с ответом на доск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8">
                <wp:simplePos x="0" y="0"/>
                <wp:positionH relativeFrom="column">
                  <wp:posOffset>3165475</wp:posOffset>
                </wp:positionH>
                <wp:positionV relativeFrom="paragraph">
                  <wp:posOffset>87630</wp:posOffset>
                </wp:positionV>
                <wp:extent cx="99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87630</wp:posOffset>
                </wp:positionV>
                <wp:extent cx="86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Задание на </w:t>
      </w:r>
      <w:r>
        <w:rPr>
          <w:b/>
          <w:color w:val="00B050"/>
          <w:sz w:val="28"/>
          <w:szCs w:val="28"/>
        </w:rPr>
        <w:t xml:space="preserve">зеленой </w:t>
      </w:r>
      <w:r>
        <w:rPr>
          <w:b/>
          <w:sz w:val="28"/>
          <w:szCs w:val="28"/>
        </w:rPr>
        <w:t xml:space="preserve">карточке: </w:t>
      </w:r>
      <w:r>
        <w:rPr>
          <w:rFonts w:cs="Arial" w:ascii="Georgia" w:hAnsi="Georgia"/>
          <w:color w:val="000000"/>
          <w:kern w:val="2"/>
          <w:sz w:val="28"/>
          <w:szCs w:val="28"/>
        </w:rPr>
        <w:t>рассвет      …………….    све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92075</wp:posOffset>
                </wp:positionV>
                <wp:extent cx="93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92075</wp:posOffset>
                </wp:positionV>
                <wp:extent cx="10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обрый      …………      добр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97155</wp:posOffset>
                </wp:positionV>
                <wp:extent cx="1104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97155</wp:posOffset>
                </wp:positionV>
                <wp:extent cx="104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Задание на </w:t>
      </w:r>
      <w:r>
        <w:rPr>
          <w:b/>
          <w:color w:val="FFC000"/>
          <w:sz w:val="28"/>
          <w:szCs w:val="28"/>
          <w:highlight w:val="yellow"/>
        </w:rPr>
        <w:t>желтой</w:t>
      </w:r>
      <w:r>
        <w:rPr>
          <w:b/>
          <w:sz w:val="28"/>
          <w:szCs w:val="28"/>
        </w:rPr>
        <w:t xml:space="preserve"> карточке: </w:t>
      </w:r>
      <w:r>
        <w:rPr>
          <w:sz w:val="28"/>
          <w:szCs w:val="28"/>
        </w:rPr>
        <w:t>подсолить     …………….     с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3537585</wp:posOffset>
                </wp:positionH>
                <wp:positionV relativeFrom="paragraph">
                  <wp:posOffset>114300</wp:posOffset>
                </wp:positionV>
                <wp:extent cx="104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114300</wp:posOffset>
                </wp:positionV>
                <wp:extent cx="755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лантливость     …………   талан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113030</wp:posOffset>
                </wp:positionV>
                <wp:extent cx="10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7">
                <wp:simplePos x="0" y="0"/>
                <wp:positionH relativeFrom="column">
                  <wp:posOffset>4697730</wp:posOffset>
                </wp:positionH>
                <wp:positionV relativeFrom="paragraph">
                  <wp:posOffset>113030</wp:posOffset>
                </wp:positionV>
                <wp:extent cx="990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Задание на </w:t>
      </w:r>
      <w:r>
        <w:rPr>
          <w:b/>
          <w:color w:val="FF0000"/>
          <w:sz w:val="28"/>
          <w:szCs w:val="28"/>
        </w:rPr>
        <w:t>красной</w:t>
      </w:r>
      <w:r>
        <w:rPr>
          <w:b/>
          <w:sz w:val="28"/>
          <w:szCs w:val="28"/>
        </w:rPr>
        <w:t xml:space="preserve"> карточке: </w:t>
      </w:r>
      <w:r>
        <w:rPr>
          <w:sz w:val="28"/>
          <w:szCs w:val="28"/>
        </w:rPr>
        <w:t>перестройка     …………….    стро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18">
                <wp:simplePos x="0" y="0"/>
                <wp:positionH relativeFrom="column">
                  <wp:posOffset>3444240</wp:posOffset>
                </wp:positionH>
                <wp:positionV relativeFrom="paragraph">
                  <wp:posOffset>95250</wp:posOffset>
                </wp:positionV>
                <wp:extent cx="641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95250</wp:posOffset>
                </wp:positionV>
                <wp:extent cx="641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сахарить   …………..    саха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ует работу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аздает номера 1, 2. Происходит деление детей  на две групп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экране </w:t>
      </w:r>
      <w:r>
        <w:rPr>
          <w:sz w:val="28"/>
          <w:szCs w:val="28"/>
        </w:rPr>
        <w:object w:dxaOrig="7190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3pt;height:78.65pt" filled="f" o:ole="">
            <v:imagedata r:id="rId5" o:title=""/>
          </v:shape>
          <o:OLEObject Type="Embed" ProgID="" ShapeID="ole_rId4" DrawAspect="Content" ObjectID="_815086940" r:id="rId4"/>
        </w:object>
      </w:r>
      <w:r>
        <w:rPr>
          <w:sz w:val="28"/>
          <w:szCs w:val="28"/>
        </w:rPr>
        <w:t xml:space="preserve">Учитель каждой группе разда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199390"/>
            <wp:effectExtent l="0" t="0" r="0" b="0"/>
            <wp:docPr id="1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3817" r="-131" b="-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источки, на которых нужно записать слова, образованные от слова </w:t>
      </w:r>
      <w:r>
        <w:rPr>
          <w:b/>
          <w:bCs/>
          <w:i/>
          <w:color w:val="000000"/>
          <w:sz w:val="28"/>
          <w:szCs w:val="28"/>
        </w:rPr>
        <w:t xml:space="preserve">лететь.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приставочным способом; приставочно-постфиксальным способом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уффиксальным способом; сложносуффиксальным  способ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затруднения учитель предлагает воспользоваться словообразовательным слова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крепляют свои листочки с помощью скотча к стволу дерева на доске. Говорят, какие трудности возникли при выполнении задания. Говорят, что дерево – это модель словообразовательного гнез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На экране учитель показывает слайд, на котором представлено словообразовательное гнездо слова </w:t>
      </w:r>
      <w:r>
        <w:rPr>
          <w:i/>
          <w:sz w:val="28"/>
          <w:szCs w:val="28"/>
        </w:rPr>
        <w:t>бел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190" w:dyaOrig="5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.65pt;height:142.55pt" filled="f" o:ole="">
            <v:imagedata r:id="rId8" o:title=""/>
          </v:shape>
          <o:OLEObject Type="Embed" ProgID="" ShapeID="ole_rId7" DrawAspect="Content" ObjectID="_2129195748" r:id="rId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 предлагает дополнить словообразовательное гнездо словами </w:t>
      </w:r>
      <w:r>
        <w:rPr>
          <w:i/>
          <w:sz w:val="28"/>
          <w:szCs w:val="28"/>
        </w:rPr>
        <w:t>белила (сущ.), отбелить, беле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едлагают свои решения. Сверяются с ключом на экран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0" w:dyaOrig="53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4.1pt;height:219.9pt" filled="f" o:ole="">
            <v:imagedata r:id="rId10" o:title=""/>
          </v:shape>
          <o:OLEObject Type="Embed" ProgID="" ShapeID="ole_rId9" DrawAspect="Content" ObjectID="_894762759" r:id="rId9"/>
        </w:object>
      </w:r>
    </w:p>
    <w:p>
      <w:pPr>
        <w:pStyle w:val="Style16"/>
        <w:numPr>
          <w:ilvl w:val="0"/>
          <w:numId w:val="2"/>
        </w:numPr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Синтез идей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отдельных листах бумаги первая группа выполняет первое задание, вторая – второе. После выполнения первая группа отдает свой листок для доработки второй группе, вторая – первой. Когда доработанный листочек возвращается к «хозяевам», каждая группа презентует свои исследования с учетом дополнений однокласс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1 групп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лингвистическую задачку. Вопрос из истории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ему говорят </w:t>
      </w:r>
      <w:r>
        <w:rPr>
          <w:bCs/>
          <w:sz w:val="28"/>
          <w:szCs w:val="28"/>
        </w:rPr>
        <w:t>положить</w:t>
      </w:r>
      <w:r>
        <w:rPr>
          <w:sz w:val="28"/>
          <w:szCs w:val="28"/>
        </w:rPr>
        <w:t xml:space="preserve">, а не </w:t>
      </w:r>
      <w:r>
        <w:rPr>
          <w:bCs/>
          <w:sz w:val="28"/>
          <w:szCs w:val="28"/>
        </w:rPr>
        <w:t>ложить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ему корень –</w:t>
      </w:r>
      <w:r>
        <w:rPr>
          <w:bCs/>
          <w:sz w:val="28"/>
          <w:szCs w:val="28"/>
        </w:rPr>
        <w:t xml:space="preserve">лож- </w:t>
      </w:r>
      <w:r>
        <w:rPr>
          <w:sz w:val="28"/>
          <w:szCs w:val="28"/>
        </w:rPr>
        <w:t xml:space="preserve">не употребляется без приставок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Корень –</w:t>
      </w:r>
      <w:r>
        <w:rPr>
          <w:bCs/>
          <w:sz w:val="28"/>
          <w:szCs w:val="28"/>
        </w:rPr>
        <w:t xml:space="preserve">лож- </w:t>
      </w:r>
      <w:r>
        <w:rPr>
          <w:sz w:val="28"/>
          <w:szCs w:val="28"/>
        </w:rPr>
        <w:t>называется связанным корнем, т.е употребляется только в сопровождении приставок или суффик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торой групп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ами пары с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– ход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ирь  –  широ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к  –  крич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о  –  жал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хмал – крахмал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к необходимо нарисовать стрелку, чтобы показать, какое слово в каждой паре производное, а какое производящее непроизвод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бстрактные существительные </w:t>
      </w:r>
      <w:r>
        <w:rPr>
          <w:b/>
          <w:sz w:val="28"/>
          <w:szCs w:val="28"/>
        </w:rPr>
        <w:t>ход, крик, ширь</w:t>
      </w:r>
      <w:r>
        <w:rPr>
          <w:sz w:val="28"/>
          <w:szCs w:val="28"/>
        </w:rPr>
        <w:t xml:space="preserve"> образованы с помощью нулевого  суффикса и являются произв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V этап. Контрольно-коррекционный </w:t>
      </w:r>
    </w:p>
    <w:p>
      <w:pPr>
        <w:pStyle w:val="Normal"/>
        <w:jc w:val="both"/>
        <w:rPr/>
      </w:pPr>
      <w:r>
        <w:rPr>
          <w:b/>
        </w:rPr>
        <w:t>Цель этапа (планируемый результат</w:t>
      </w:r>
      <w:r>
        <w:rPr/>
        <w:t>): выполнение проверочного диктанта, обнаружение своих ошибок, затруднений, коррекция их.</w:t>
      </w:r>
    </w:p>
    <w:p>
      <w:pPr>
        <w:pStyle w:val="Normal"/>
        <w:jc w:val="both"/>
        <w:rPr/>
      </w:pPr>
      <w:r>
        <w:rPr>
          <w:b/>
        </w:rPr>
        <w:t xml:space="preserve">Педагогическая задача: </w:t>
      </w:r>
      <w:r>
        <w:rPr/>
        <w:t>установить осознанность усвоения нового материала, создать условия для взаимоконтроля, самокоррекции и самооценки знаний, умений и способов действий, стимулировать учащихся на 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35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 выполнить контрольное задание.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sz w:val="28"/>
          <w:szCs w:val="28"/>
        </w:rPr>
        <w:t xml:space="preserve">Найдите в тексте однокоренные слова к слову   </w:t>
      </w:r>
      <w:r>
        <w:rPr>
          <w:i/>
          <w:sz w:val="28"/>
          <w:szCs w:val="28"/>
        </w:rPr>
        <w:t>золото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firstLine="4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ой дождь</w:t>
      </w:r>
    </w:p>
    <w:p>
      <w:pPr>
        <w:pStyle w:val="Normal"/>
        <w:spacing w:before="0" w:after="0"/>
        <w:ind w:left="357" w:firstLine="4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ит в лесу золотой дождь. Всё лето листочки подставляли солнцу свои ладошки, щёчки, спинки. Они пропитались солнцем и стали золотистыми.</w:t>
      </w:r>
    </w:p>
    <w:p>
      <w:pPr>
        <w:pStyle w:val="Normal"/>
        <w:spacing w:before="0" w:after="0"/>
        <w:ind w:left="357" w:firstLine="4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ят, скачут, плывут листья. Позолотили они дорожки и тропинки. Елочки листочками украсились. Грибы под листиками спрята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ind w:left="357" w:firstLine="4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шла осень. Зашумел в лесу золотой дождь. Полетели листочки иволгами по ветру. Запрыгали они белками по сучкам. Понеслись куницами по земле. Весело кружит ветер лесное золо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ind w:left="357" w:firstLine="4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ройте словообразовательное гнездо с этими словами.</w:t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 гнездо словом, образованным</w:t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 суффиксальным способом</w:t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 с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57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776595" cy="1786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786320"/>
                          <a:chOff x="0" y="0"/>
                          <a:chExt cx="5776560" cy="17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656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1320" y="125640"/>
                            <a:ext cx="1440" cy="146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118160"/>
                            <a:ext cx="33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5640"/>
                            <a:ext cx="33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78960"/>
                            <a:ext cx="33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94440"/>
                            <a:ext cx="33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7120"/>
                            <a:ext cx="440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78240"/>
                            <a:ext cx="441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0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92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60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430640"/>
                            <a:ext cx="157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26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9284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85pt;height:140.65pt" coordorigin="0,0" coordsize="9097,2813">
                <v:rect id="shape_0" stroked="t" o:allowincell="f" style="position:absolute;left:0;top:0;width:9096;height:2812;mso-wrap-style:none;v-text-anchor:middle;mso-position-horizontal-relative:char">
                  <v:fill o:detectmouseclick="t" on="false"/>
                  <v:stroke color="maroon" weight="9360" joinstyle="miter" endcap="flat"/>
                  <w10:wrap type="none"/>
                </v:rect>
                <v:line id="shape_0" from="1750,198" to="1751,2510" stroked="t" o:allowincell="f" style="position:absolute;mso-position-horizontal-relative:char">
                  <v:stroke color="#003300" weight="38160" joinstyle="miter" endcap="flat"/>
                  <v:fill o:detectmouseclick="t" on="false"/>
                  <w10:wrap type="none"/>
                </v:line>
                <v:line id="shape_0" from="1853,1761" to="2373,1761" stroked="t" o:allowincell="f" style="position:absolute;mso-position-horizontal-relative:char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198" to="2270,198" stroked="t" o:allowincell="f" style="position:absolute;mso-position-horizontal-relative:char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1069" to="2270,1069" stroked="t" o:allowincell="f" style="position:absolute;mso-position-horizontal-relative:char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53,2511" to="2373,2511" stroked="t" o:allowincell="f" style="position:absolute;mso-position-horizontal-relative:char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9" to="5553,279" stroked="t" o:allowincell="f" style="position:absolute;mso-position-horizontal-relative:char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68" to="5554,1068" stroked="t" o:allowincell="f" style="position:absolute;mso-position-horizontal-relative:char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;top:1513;width:1619;height:5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374;top:20;width:2339;height:5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374;top:776;width:2339;height:5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442;top:1513;width:2339;height:5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374;top:2253;width:2485;height:5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657;top:20;width:3419;height:5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657;top:776;width:3419;height:5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этап. Рефлексия </w:t>
      </w:r>
    </w:p>
    <w:p>
      <w:pPr>
        <w:pStyle w:val="Normal"/>
        <w:jc w:val="both"/>
        <w:rPr/>
      </w:pPr>
      <w:r>
        <w:rPr>
          <w:b/>
        </w:rPr>
        <w:t xml:space="preserve">Цель этапа (планируемый результат): </w:t>
      </w:r>
      <w:r>
        <w:rPr/>
        <w:t>осознание значимости учебной деятельности и ситуация успеха.</w:t>
      </w:r>
    </w:p>
    <w:p>
      <w:pPr>
        <w:pStyle w:val="Normal"/>
        <w:jc w:val="both"/>
        <w:rPr/>
      </w:pPr>
      <w:r>
        <w:rPr>
          <w:b/>
        </w:rPr>
        <w:t xml:space="preserve">Педагогическая задача: </w:t>
      </w:r>
      <w:r>
        <w:rPr/>
        <w:t>создать условия для самооценки деятельности учащихся и осознания ими личностных смыслов в изучени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4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редлагает оценить свою работу на занятии и составить творческий отчет - синквейн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ое-тем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рилагательных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глагола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-сужде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ествительное – суть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редлагает вернуться к фруктовому саду и посмотреть, сбылись ли ожидания. Если опасения не подтвердились, снять фрукты  с деревье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мбрушкевич Татьяна Львовна</w:t>
      </w:r>
      <w:r>
        <w:rPr>
          <w:sz w:val="28"/>
          <w:szCs w:val="28"/>
        </w:rPr>
        <w:t xml:space="preserve">, учитель русского языка и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тературы ГУО « Гимназия г. Осипович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 xml:space="preserve">:  Беларусь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гилевская область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13760  г. Осиповичи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. Сташкевича, д. 41, кв.3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Домашний телефон</w:t>
      </w:r>
      <w:r>
        <w:rPr>
          <w:sz w:val="28"/>
          <w:szCs w:val="28"/>
        </w:rPr>
        <w:t>: (8 02235) 7606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обильный телефон</w:t>
      </w:r>
      <w:r>
        <w:rPr>
          <w:sz w:val="28"/>
          <w:szCs w:val="28"/>
        </w:rPr>
        <w:t>: (+375 44) 7437106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аспортные данные</w:t>
      </w:r>
      <w:r>
        <w:rPr>
          <w:sz w:val="28"/>
          <w:szCs w:val="28"/>
        </w:rPr>
        <w:t>: КВ0177706, выдан 10.07.1998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иповичским РОВД Могилевской област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 страхового свидетельства:</w:t>
      </w:r>
      <w:r>
        <w:rPr>
          <w:sz w:val="28"/>
          <w:szCs w:val="28"/>
        </w:rPr>
        <w:t xml:space="preserve"> 4290868МО65РВ4</w:t>
      </w:r>
    </w:p>
    <w:p>
      <w:pPr>
        <w:pStyle w:val="Style16"/>
        <w:spacing w:before="0" w:after="20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eastAsia="Calibri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6:00Z</dcterms:created>
  <dc:creator>Admin</dc:creator>
  <dc:description/>
  <cp:keywords/>
  <dc:language>en-US</dc:language>
  <cp:lastModifiedBy>Admin</cp:lastModifiedBy>
  <dcterms:modified xsi:type="dcterms:W3CDTF">2014-09-03T07:09:00Z</dcterms:modified>
  <cp:revision>18</cp:revision>
  <dc:subject/>
  <dc:title/>
</cp:coreProperties>
</file>