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ноября Всемирный день некур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ЫБИРАЙ! КУРЕНИЕ ИЛИ ЗДОРОВЬ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Яд, который не действует сразу, не становится менее опасным»- предупреждал когда-то немецкий мыслитель Лессинг. Курение - час за часом, день за днем, месяц за месяцем, год за годом постепенно разрушает здоровье беззаботных курильщиков. </w:t>
      </w:r>
    </w:p>
    <w:p>
      <w:pPr>
        <w:pStyle w:val="Normal"/>
        <w:rPr/>
      </w:pPr>
      <w:r>
        <w:rPr>
          <w:sz w:val="32"/>
          <w:szCs w:val="32"/>
        </w:rPr>
        <w:t xml:space="preserve">В состав табачного дыма входит около 4000 различных компонентов, в том числе 755 углеводородов, 920 гетероциклических азотистых соединений, 22 нитрозамина,  а также газовые фракции несгоревших частиц и см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отин относится к сильным растительным ядам. Его смертельная доза, 80-120 мг она содержится в одной сигарете. В организм при выкуривании сигареты поступает 2-4 мг никотина. Чем чаще человек курит, тем больше никотина поступает в его организм. Даже при выкуривании одной пачки сигарет за короткое время может наступить тяжелое отравление и даже смер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спертами ВОЗ подсчитано, что примерно 30% всех опухолей человека и смертей от рака в развитых странах связано с курением. Из этого следует, что в Беларуси из всех случаев злокачественных новообразований, каждый третий связан с кур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Министерства статистики и анализа Республики Беларусь 54,4% мужчин курят. В возрасте 30-39 лет количество курящих составляет 64,8% у мужчин и 14,9% - у женщин. В возрасте 14-17 лет курящие составляют 34,2%. 73% заядлых курильщиков попробовали курить до 17 лет, т.е. еще в период обучения в шк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щерб и смерт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 миллионов людей (11 тысяч человек каждый день). В Беларуси от болезней, связанных с курением, ежегодно умирают около 15,5 тысяч человек. Согласно прогнозам к 2020 году табак станет ведущей причиной смерти 10 миллионов человек во всем ми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ие курильщики считают, что прекратив курить, можно заболеть. Это неверно, так как отказ от яда никогда не вреден. Правда, резкое изменение любого режима, отказ от стойкого стереотипа поведения в пожилом возрасте всегда сложен, поэтому в период, когда человек бросает курить, рекомендуется наблюдение врач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ено мнение, что с прекращением курения человек полнеет. Действительно, в первые недели наблюдается прибавка в весе за счет снижения активности общего обмена веществ, но в дальнейшем обмен веществ восстанавли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рящие люди, занимающиеся умственным трудом считают, что курение помогает концентрации внимания и решению интеллектуальных зад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льзя забывать, что стимуляция нервной системы никотином приводит к истощению энергетических возможностей мозга. В результате такой стимуляции человек начинает практически непрерывно курить во время выполнения умственной работы: курение в таком количестве и у давнего курильщика вызывает явление острого отравления: головную боль, бледность, сухость и горечь во рту, сердечный спаз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избежным следствием табакокурения в качестве стимулятора умственной деятельности, оказывается переутом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ицинская статистика показывает, что 75% людей, умерших от инфаркта миокарда, были курильщиками, что каждый курильщик сокращает себе жизнь на 5-10 лет. Активным и «пассивным» курильщикам грозит опасность получить болезнь нервной, дыхательной и других систем организма. Стоит ли человеку рисковать своим здоровьем и сокращать себе жизнь из-за такого сомнительного удовольствия? Необходимо хорошо подумать, прежде чем сделать выбор: курить или не кур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асные последствия курения для организм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Табакокурение и работа мозга.</w:t>
      </w:r>
      <w:r>
        <w:rPr>
          <w:sz w:val="32"/>
          <w:szCs w:val="32"/>
        </w:rPr>
        <w:t xml:space="preserve"> Многие курильщики считают, что курение улучшает работу мозга, помогает сосредоточиться, повышает внимание. Так ли это? Согласно результатам исследования английских специалистов по проблеме курения, никотина, содержащегося всего в одной сигарете, достаточно для того, чтобы существенно уменьшить концентрацию внимания и замедлить реакцию на неожиданные изменения обстановки. Курение табака увеличивает в три раза риск развития острых нарушений мозгового кровообращения (инфаркта мозга, внутримозгового кровоизлияния). Они лидируют среди причин инвалидизации населения: 75-80% выживших теряют трудоспособность. Атрибутивный риск смерти от инсульта у курящих мужчин составляет 21,4%, у курящих женщин – 9,9%. Курение табака и одновременный прием комбинированных оральных контрацептивов значительно повышает вероятность кровоизлияния в мозг у женщин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абакокурение </w:t>
      </w:r>
      <w:r>
        <w:rPr>
          <w:sz w:val="32"/>
          <w:szCs w:val="32"/>
        </w:rPr>
        <w:t xml:space="preserve">– агрессивный фактор риска развития сердечнососудистых заболеваний. По данным американского онкологического общества в структуре смертности от сердечно-сосудистых заболеваний в развивающихся странах приходится 28%, в развитых странах – 42%. В США ежегодно регистрируется 150 тыс. смертей от сердечно-сосудистых заболеваний, связанных с курением, в Германии – 80-90 тысяч обусловленных этой же причиной. Количество смертельных исходов при пассивном курении от ишемической болезни сердца (далее – ИБС) в Великобритании составляет около 5 тыс. человек. В Республике Беларусь 30-40% всех смертей от ИБС связано с курением табака. </w:t>
      </w:r>
    </w:p>
    <w:p>
      <w:pPr>
        <w:pStyle w:val="Normal"/>
        <w:rPr/>
      </w:pPr>
      <w:r>
        <w:rPr>
          <w:b/>
          <w:sz w:val="32"/>
          <w:szCs w:val="32"/>
        </w:rPr>
        <w:t>Легочные заболевания.</w:t>
      </w:r>
      <w:r>
        <w:rPr>
          <w:sz w:val="32"/>
          <w:szCs w:val="32"/>
        </w:rPr>
        <w:t xml:space="preserve"> Большое количество химических веществ попадает в кровь человека через легкие. Сигаретный дым, вступая в непосредственный контакт с легкими, значительно увеличивает риск заболевания пневмонией, эмфиземой, хроническим бронхитом и другими легочными заболева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болевания желудка. Отрицательным эффектом длительного курения является развитие у человека различных хронических заболеваний желудка, вплоть до развития язвенной болезни. Кроме того, курение замедляет заживание язв и способствует их повторному возникновению. </w:t>
      </w:r>
    </w:p>
    <w:p>
      <w:pPr>
        <w:pStyle w:val="Normal"/>
        <w:rPr/>
      </w:pPr>
      <w:r>
        <w:rPr>
          <w:b/>
          <w:sz w:val="32"/>
          <w:szCs w:val="32"/>
        </w:rPr>
        <w:t>Курение и беременность.</w:t>
      </w:r>
      <w:r>
        <w:rPr>
          <w:sz w:val="32"/>
          <w:szCs w:val="32"/>
        </w:rPr>
        <w:t xml:space="preserve"> Никотин пагубно действует не только на физическое, но и на психическое состояние будущего ребенка. Немецкие ученые доказали, что для детей курящих матерей уже в раннем возрасте характерны невнимательность, импульсивность и бесполезная сверхактивность, уровень умственного развития у них ниже среднего. Чаще всего развивается и так называемый синдром «непоседы Фила» - эти дети, как правило, агрессивны и склонны к обману. Английские врачи пришли к выводу, что у детей, чьи матери курили во время беременности, на 40% повышается риск развития аутизма. У курящих женщин выше вероятность того, что беременность может закончиться преждевременными родами, выкидышем или мертворождением. Также исследования не исключают, что у детей, рожденных от матерей, которые курили во время и после беременности, чаще встречается синдром внезапной детской смер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азаны также опасные последствия влияния курения для развития диабета, атеросклероза, эндартериита облитерирующего, бесплодия у женщин, импотенции у мужчин, аутоиммунной болезни. </w:t>
      </w:r>
    </w:p>
    <w:p>
      <w:pPr>
        <w:pStyle w:val="Normal"/>
        <w:rPr/>
      </w:pPr>
      <w:r>
        <w:rPr>
          <w:b/>
          <w:sz w:val="32"/>
          <w:szCs w:val="32"/>
        </w:rPr>
        <w:t>Курение и рак.</w:t>
      </w:r>
      <w:r>
        <w:rPr>
          <w:sz w:val="32"/>
          <w:szCs w:val="32"/>
        </w:rPr>
        <w:t xml:space="preserve"> На особом месте среди болезней, связанных с табакокурением, находятся злокачественные новообразования. По данным Международного агентства по изучению рака (МАИР) список злокачественных новообразований, связанных с табакокурением.   На 58-й сессии Всемирной ассамблеи здравоохранения   отмечено, что помимо рака легких, употребление табака приводит к раку полости рта, глотки, гортани, пищевода, желудка, поджелудочной железы, печени, почек, мочеточника, мочевого пузыря, шейки матки. Экспертами ВОЗ подсчитано: в развитых странах примерно 30% всех опухолей человека и смертей от рака связано с курением. Такая же статистика наблюдается и в Республике Беларус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к легк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ременные работы, освещающие вопрос об отношении курения табака к частоте заболеваний раком легкого, с большой убедительностью показывают, что: 1) курящие болеют раком легкого значительно чаще, чем некурящие; 2) частота возникновения рака легкого у курящих стоит в прямой связи со степенью курения, т.е. более злостные курильщики болеют чаще, чем мало курящие; 3) курение табака оказывает в первую очередь местное воздействие на слизистую оболочку дыхательных путей, главным образом, через воздействие на неё табачного дегтя, канцерогенность которого твердо установлена; 4) курение оказывает не только местное, но и общее воздействие на организм, понижая его сопротивляемость и предрасполагая к развитию ракового заболевания вообщ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заболевших раком легкого курящие составляют более 90%, а среди остальных большинство являлись пассивными курильщиками, т.е. с детства находились среди курящих. Вместе с тем чрезвычайно важным представляется тот факт, что прекращение курения снижает риск заболевания раком легкого: уже через 5 лет частота заболеваемости начинает падать, а через 20 лет после прекращения приближается к таковой у некурящих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к мочевого пузыр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иск возникновения рака мочевого пузыря и почки среди курящих выше в 5-6 раз. Он растет с увеличением числа выкуриваемых в день сигарет и длительности курения, а также у начавших курить в молодом возраст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к предстательной желез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английских и канадских исследователей риск рака предстательной железы увеличивается пропорционально длительности курения и числу сигарет, выкуриваемых в день. У мужчин, куривших более 15 пачек сигарет в год в течение последних 10 лет, по сравнению с некурящими увеличивается риск диссеминированного рака предстательной железы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к п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американских исследователей 17% прироста рака почки связано с курением (21% у мужчин и 11% у женщин). Уменьшение риска развития рака почки на 30% происходит через 10 лет после отказа от кур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 полости 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кторами развития рака полости рта в 75% случаев является курение и употребление алкоголя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 по борьбе с курение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волен выбирать между мимолетным удовольствием от курения и уменьшением риска для здоровья, связанным с отказом от этой привы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вропейских рекомендациях по борьбе с раком записано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курите! Курение является важнейшей причиной преждевременной смер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Вы курите – прекратите! Прекращение курения до начала развития рака или других серьезных заболеваний предотвращает повышение риска развития табакозависимых болезней в более позднем возрасте, даже если курение прекращается в среднем возраст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Вы не можете бросить курить, не курите в присутствии некурящих. Ваше курение может оказать неблагоприятное воздействие на здоровье окружающи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огда Вы бросите курить, с Вашим организмом произойдут значительные изменения, например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20 минут после последней сигареты артериальное давление нормализуется, восстановится сердечная деятельность, улучшится кровоснабжение ладоней и ступн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8 часов нормализуется содержание кислорода в кров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2 суток усилится способность ощущать вкус и зап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неделю улучшится цвет лиц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1 месяц явно станет легче дышать, исчезнут утомление, головная боль, особенно по утрам, перестанет беспокоить кашел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6 месяцев восстановится сердечный ритм, почувствуете желание жить и работа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1 год риск развития коронарной болезни сердца по сравнению с курильщиками снизится наполови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5 лет значительно снизиться вероятность умереть от рака легки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15 лет уменьшиться риск развития онкологических заболеваний в це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отказаться от курения тяжелое, но неизбежное, если Вы хотите быть здоровыми и красивы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ение - это Я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1:00Z</dcterms:created>
  <dc:creator>ЮРКОВЕЦ</dc:creator>
  <dc:description/>
  <cp:keywords/>
  <dc:language>en-US</dc:language>
  <cp:lastModifiedBy>Школа</cp:lastModifiedBy>
  <dcterms:modified xsi:type="dcterms:W3CDTF">2013-11-20T08:46:00Z</dcterms:modified>
  <cp:revision>2</cp:revision>
  <dc:subject/>
  <dc:title>ВЫБИРАЙ</dc:title>
</cp:coreProperties>
</file>