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aps/>
          <w:sz w:val="32"/>
          <w:szCs w:val="32"/>
          <w:lang w:eastAsia="ru-RU"/>
        </w:rPr>
        <w:t>Отдел образования Осиповичского райисполком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213" w:hRule="atLeast"/>
        </w:trPr>
        <w:tc>
          <w:tcPr>
            <w:tcW w:w="9734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aps/>
                <w:sz w:val="32"/>
                <w:szCs w:val="32"/>
              </w:rPr>
              <w:t xml:space="preserve">ГОСУДАРСТВЕННОЕ УЧРЕЖДЕНИЕ ОБРАЗОВАНИЯ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32"/>
                <w:szCs w:val="32"/>
              </w:rPr>
              <w:t xml:space="preserve">«Гимназия г. Осиповичи» </w:t>
            </w:r>
          </w:p>
        </w:tc>
      </w:tr>
      <w:tr>
        <w:trPr>
          <w:trHeight w:val="1709" w:hRule="atLeast"/>
        </w:trPr>
        <w:tc>
          <w:tcPr>
            <w:tcW w:w="9734" w:type="dxa"/>
            <w:tcBorders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aps/>
                <w:sz w:val="32"/>
                <w:szCs w:val="32"/>
              </w:rPr>
              <w:t>Описание опыта педагогической деятельности</w:t>
            </w:r>
          </w:p>
        </w:tc>
      </w:tr>
      <w:tr>
        <w:trPr>
          <w:trHeight w:val="854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«ИСПОЛЬЗОВАНИЕ МЕТОДОВ, ПРИЕМОВ И Форм активизации познавательной деятельности учащихся на</w:t>
            </w:r>
            <w:r>
              <w:rPr>
                <w:rFonts w:cs="Times New Roman" w:ascii="Times New Roman" w:hAnsi="Times New Roman"/>
                <w:b/>
                <w:caps/>
                <w:color w:val="0033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уроках русского языка»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ind w:left="3402" w:righ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402" w:righ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402" w:righ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мбрушкевич Татьяна Львовна,</w:t>
      </w:r>
    </w:p>
    <w:p>
      <w:pPr>
        <w:pStyle w:val="Normal"/>
        <w:spacing w:before="0" w:after="0"/>
        <w:ind w:left="3402" w:righ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русского языка и литературы</w:t>
      </w:r>
    </w:p>
    <w:p>
      <w:pPr>
        <w:pStyle w:val="Normal"/>
        <w:spacing w:before="0" w:after="0"/>
        <w:ind w:left="3402" w:righ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8 (044) 7437106;</w:t>
      </w:r>
    </w:p>
    <w:p>
      <w:pPr>
        <w:pStyle w:val="Normal"/>
        <w:spacing w:before="0" w:after="0"/>
        <w:ind w:left="3402" w:righ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ambrushkevich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_08@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Style w:val="FontStyle11"/>
          <w:sz w:val="28"/>
          <w:szCs w:val="28"/>
        </w:rPr>
        <w:t>активности личности в обучении</w:t>
      </w:r>
      <w:r>
        <w:rPr>
          <w:rFonts w:cs="Times New Roman" w:ascii="Times New Roman" w:hAnsi="Times New Roman"/>
          <w:sz w:val="28"/>
          <w:szCs w:val="28"/>
        </w:rPr>
        <w:t xml:space="preserve"> – одна из актуальных как в психологической и педагогической науке, так и в образовательной практике. В самых разнообразных трактовках проблемы в классической педагогике главную функцию активности все видели в том, чтобы приблизить ученика к учению, приохотить, «зацепить» так, чтобы учение для ученика стало желанным, потребностью, без удовлетворения которой немыслимо его благополучное формирование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невозможно добиться успехов в решении задач, поставленных перед учителем, без формирования и развития устойчивого познавательного интереса учащихся к изучаемому материалу, активизации познавательной деятельности.</w:t>
      </w:r>
    </w:p>
    <w:p>
      <w:pPr>
        <w:pStyle w:val="Normal"/>
        <w:shd w:fill="FFFFFF" w:val="clear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ак показывает практика, на уроках все чаще отмечается равнодушие учащихся к учебному процессу, их нежелание учиться. Фразу «Я </w:t>
      </w:r>
      <w:r>
        <w:rPr>
          <w:rFonts w:cs="Times New Roman" w:ascii="Times New Roman" w:hAnsi="Times New Roman"/>
          <w:i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выучил правило» слышит, наверное, каждый учитель. Действительно, ученики многое делают для </w:t>
      </w:r>
      <w:r>
        <w:rPr>
          <w:rFonts w:cs="Times New Roman" w:ascii="Times New Roman" w:hAnsi="Times New Roman"/>
          <w:i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, а не для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</w:rPr>
        <w:t xml:space="preserve"> выполняют упражнения, пишут сочинения, читают произведения. В результате – пробелы в знаниях, трудности в обучении, ситуация «опять двойка».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йти к учению с увлечением? Как сделать </w:t>
      </w:r>
      <w:r>
        <w:rPr>
          <w:rFonts w:cs="Times New Roman" w:ascii="Times New Roman" w:hAnsi="Times New Roman"/>
          <w:i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урок </w:t>
      </w:r>
      <w:r>
        <w:rPr>
          <w:rFonts w:cs="Times New Roman" w:ascii="Times New Roman" w:hAnsi="Times New Roman"/>
          <w:i/>
          <w:sz w:val="28"/>
          <w:szCs w:val="28"/>
        </w:rPr>
        <w:t>нашим</w:t>
      </w:r>
      <w:r>
        <w:rPr>
          <w:rFonts w:cs="Times New Roman" w:ascii="Times New Roman" w:hAnsi="Times New Roman"/>
          <w:sz w:val="28"/>
          <w:szCs w:val="28"/>
        </w:rPr>
        <w:t xml:space="preserve"> уроком, уравнять учительское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до» </w:t>
      </w:r>
      <w:r>
        <w:rPr>
          <w:rFonts w:cs="Times New Roman" w:ascii="Times New Roman" w:hAnsi="Times New Roman"/>
          <w:sz w:val="28"/>
          <w:szCs w:val="28"/>
        </w:rPr>
        <w:t xml:space="preserve">ученическому </w:t>
      </w:r>
      <w:r>
        <w:rPr>
          <w:rFonts w:cs="Times New Roman" w:ascii="Times New Roman" w:hAnsi="Times New Roman"/>
          <w:i/>
          <w:sz w:val="28"/>
          <w:szCs w:val="28"/>
        </w:rPr>
        <w:t>«хочу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я убедилась, что </w:t>
      </w:r>
      <w:r>
        <w:rPr>
          <w:rFonts w:cs="Times New Roman" w:ascii="Times New Roman" w:hAnsi="Times New Roman"/>
          <w:spacing w:val="-7"/>
          <w:sz w:val="28"/>
          <w:szCs w:val="28"/>
        </w:rPr>
        <w:t>обучение бы</w:t>
      </w:r>
      <w:r>
        <w:rPr>
          <w:rFonts w:cs="Times New Roman" w:ascii="Times New Roman" w:hAnsi="Times New Roman"/>
          <w:spacing w:val="-6"/>
          <w:sz w:val="28"/>
          <w:szCs w:val="28"/>
        </w:rPr>
        <w:t>вает эффективным и достигает хороших результатов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10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щиеся открыты для обучения и активно включаются в учебный </w:t>
      </w:r>
      <w:r>
        <w:rPr>
          <w:rFonts w:cs="Times New Roman" w:ascii="Times New Roman" w:hAnsi="Times New Roman"/>
          <w:sz w:val="28"/>
          <w:szCs w:val="28"/>
        </w:rPr>
        <w:t>проц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10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лучают возможность для анализа своей деятельности и ре</w:t>
      </w:r>
      <w:r>
        <w:rPr>
          <w:rFonts w:cs="Times New Roman" w:ascii="Times New Roman" w:hAnsi="Times New Roman"/>
          <w:sz w:val="28"/>
          <w:szCs w:val="28"/>
        </w:rPr>
        <w:t>ализации собственного потенц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10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огут практически подготовиться к тому, с чем им предстоит столкнуться в ближайшее время в жизни и профессионально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10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могут быть самими собой, не боятся выражать себя, допускать ошибки, при условии, что они не подвергаются за это осуж</w:t>
      </w:r>
      <w:r>
        <w:rPr>
          <w:rFonts w:cs="Times New Roman" w:ascii="Times New Roman" w:hAnsi="Times New Roman"/>
          <w:sz w:val="28"/>
          <w:szCs w:val="28"/>
        </w:rPr>
        <w:t>дению и не получают негативной оценки.</w:t>
      </w:r>
    </w:p>
    <w:p>
      <w:pPr>
        <w:pStyle w:val="Normal"/>
        <w:shd w:fill="FFFFFF" w:val="clear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 опыт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методы, приемы, формы активизации познавательной деятельности при правильном выборе их сочетаний позволяют реально менять ситуацию в образовательном процессе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мотивацию и интерес к процессу обуч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т творческую активность и самостоятельность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уют мыследеятельность и диалогическое взаимодействие с другими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полноценного развития личности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пыта: </w:t>
      </w:r>
      <w:r>
        <w:rPr>
          <w:rFonts w:cs="Times New Roman" w:ascii="Times New Roman" w:hAnsi="Times New Roman"/>
          <w:sz w:val="28"/>
          <w:szCs w:val="28"/>
        </w:rPr>
        <w:t>повышение активности познавательной деятельности учащихся на уроках русского языка посредством использования сочетания разнообразных методов, приемов, фор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методы, приемы и формы, активизирующие познавательную деятельность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оптимальную модель сочетания методов, приемов и форм активизации познавательной деятельности учащихся на различных этапах уро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before="0" w:after="0"/>
        <w:ind w:left="0" w:right="0" w:firstLine="709"/>
        <w:contextualSpacing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эффективность применения методов, приемов, форм активизации познавательной деятельности учащихся.</w:t>
      </w:r>
    </w:p>
    <w:p>
      <w:pPr>
        <w:pStyle w:val="Style91"/>
        <w:widowControl/>
        <w:spacing w:lineRule="auto" w:line="360" w:before="0" w:after="0"/>
        <w:ind w:right="0" w:firstLine="709"/>
        <w:contextualSpacing/>
        <w:rPr>
          <w:rStyle w:val="FontStyle16"/>
          <w:sz w:val="28"/>
          <w:szCs w:val="28"/>
          <w:lang w:eastAsia="en-US"/>
        </w:rPr>
      </w:pPr>
      <w:r>
        <w:rPr>
          <w:rStyle w:val="FontStyle13"/>
          <w:rFonts w:cs="Times New Roman"/>
          <w:sz w:val="28"/>
          <w:szCs w:val="28"/>
        </w:rPr>
        <w:t>Перспективы развития опыта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30" w:leader="none"/>
          <w:tab w:val="left" w:pos="1100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FontStyle14"/>
          <w:rFonts w:cs="Times New Roman"/>
          <w:b w:val="false"/>
          <w:sz w:val="28"/>
          <w:szCs w:val="28"/>
        </w:rPr>
        <w:t xml:space="preserve">пополнение методической копилки </w:t>
      </w:r>
      <w:r>
        <w:rPr>
          <w:color w:val="000000"/>
          <w:sz w:val="28"/>
          <w:szCs w:val="28"/>
        </w:rPr>
        <w:t>педагогическими находками</w:t>
      </w:r>
      <w:r>
        <w:rPr>
          <w:rStyle w:val="FontStyle14"/>
          <w:rFonts w:cs="Times New Roman"/>
          <w:b w:val="false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 w:before="0" w:after="0"/>
        <w:ind w:left="0" w:right="0" w:firstLine="709"/>
        <w:contextualSpacing/>
        <w:rPr/>
      </w:pPr>
      <w:r>
        <w:rPr>
          <w:rStyle w:val="FontStyle14"/>
          <w:rFonts w:cs="Times New Roman"/>
          <w:b w:val="false"/>
          <w:sz w:val="28"/>
          <w:szCs w:val="28"/>
        </w:rPr>
        <w:t>применение собранных материалов на уроках русской литера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0" w:leader="none"/>
        </w:tabs>
        <w:spacing w:before="0" w:after="0"/>
        <w:ind w:left="0" w:right="0" w:firstLine="709"/>
        <w:contextualSpacing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трансляция собственного опыта в системе методической работы дополнительного образования взрослых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идея опы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ация познавательной деятельности учащихся позволяет повысить результат обучения русскому языку. </w:t>
      </w:r>
    </w:p>
    <w:p>
      <w:pPr>
        <w:pStyle w:val="Normal"/>
        <w:shd w:fill="FFFFFF" w:val="clear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ктивизацией познавательной деятельности И. И. Подласый предлагает понимать целенаправленную деятельность учителя по повышению уровня (степени) учебной активности школьников [2, c. 155]. И. И. Подласый отмечает, что познавательная (учебная) активность ученика выражается в стремлении учиться, преодолевая трудности на пути приобретения знаний, в приложении максимума собственных волевых усилий и энергии в умственной работе [2, c. 95]. Речь идет не только о внешней активности (поднятие руки, переписывание и т. д.), а главным образом о внутренней мыслительной активности учащихся, о творческом мышлении.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едовательно, активизация познавательной деятельности – это двусторонний процесс. Условия, активирующие процесс познания, создает, прежде всего, учитель, а демонстрирует результаты этих условий – собственно познавательную активность – ученик.</w:t>
      </w:r>
    </w:p>
    <w:p>
      <w:pPr>
        <w:pStyle w:val="Normal"/>
        <w:autoSpaceDE w:val="false"/>
        <w:spacing w:before="0" w:after="0"/>
        <w:ind w:right="0" w:firstLine="709"/>
        <w:contextualSpacing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учащихся проектируется в методах обучения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Именно</w:t>
      </w:r>
      <w:r>
        <w:rPr>
          <w:rFonts w:cs="Times New Roman" w:ascii="Times New Roman" w:hAnsi="Times New Roman"/>
          <w:sz w:val="28"/>
          <w:szCs w:val="28"/>
        </w:rPr>
        <w:t xml:space="preserve"> с помощью методов через содержание учебного материала устанавливается глубокая связь между деятельностью учителя и познавательной деятельностью учащихся. На мой взгляд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еализации активного обучения способствует сочетание в образовательном процессе дидактической игры, частично-поискового, проблемного, исследовательского методов, стимулирующих познавательную деятельность обучающихся.</w:t>
      </w:r>
      <w:r>
        <w:rPr>
          <w:rFonts w:eastAsia="TimesNewRoman;MS Mincho" w:cs="TimesNewRoman;MS Mincho" w:ascii="TimesNewRoman;MS Mincho" w:hAnsi="TimesNewRoman;MS Mincho"/>
          <w:sz w:val="26"/>
          <w:szCs w:val="26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Такая система методов направлена главным образом на создание психолого-педагогических условий, в которых ученик может занять активную личностную позицию и в полной мере проявить себя как субъект учебной деятельности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Чтобы понять, какой прием или технику использовать на уроке, представляю каждый этап урока в виде законченного модуля с четко определенными целями, а также планируемыми результатами (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Таблицы 1-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. Такой подход дает возможность отслеживать результаты деятельности каждого ученика в течение всего урока на каждом этапе, а также позволяет соблюдать принцип непрерывности обучения в рамках одного занятия. </w:t>
      </w:r>
      <w:r>
        <w:rPr>
          <w:rFonts w:cs="Times New Roman" w:ascii="Times New Roman" w:hAnsi="Times New Roman"/>
          <w:sz w:val="28"/>
          <w:szCs w:val="28"/>
        </w:rPr>
        <w:t>Следует отметить, что один и тот же прием может быть использован в разных модулях урока для достижения различных целей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зных этапах урока в зависимости от решаемых учебно-воспитательных задач мною используются следующие формы организации познавательной деятельности учащихся: индивидуальная, работа в парах, групповая. За годы педагогической практики я убедилась, что </w:t>
      </w:r>
      <w:r>
        <w:rPr>
          <w:rFonts w:cs="Times New Roman" w:ascii="Times New Roman" w:hAnsi="Times New Roman"/>
          <w:sz w:val="28"/>
          <w:szCs w:val="28"/>
        </w:rPr>
        <w:t xml:space="preserve">активную позицию в образовательном процессе ученик занимает, когда работает в команде. На уроке учитель и ученики становятся равноправными участниками, от каждого в равной мере зависит успех обучения. Учащиеся работают в парах или группах по 4-5 человек. При такой организации познавательной деятельности происходит поворот от сообщения знаний и их запоминания к самостоятельному поиску и кооперированию усили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 группы можно организовать по-разному: «по желанию», по решению учителя, с использованием элементов игры. Варианты свободного распределения учащихся в группы позволяют мне эффективно и динамично начать урок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 В ходе урока можно образовывать группы сменного состава (</w:t>
      </w:r>
      <w:r>
        <w:rPr>
          <w:rFonts w:cs="Times New Roman" w:ascii="Times New Roman" w:hAnsi="Times New Roman"/>
          <w:i/>
          <w:sz w:val="28"/>
          <w:szCs w:val="28"/>
        </w:rPr>
        <w:t>Приложение 1.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эффективность применения методов обучения и форм </w:t>
      </w:r>
      <w:r>
        <w:rPr>
          <w:rFonts w:cs="Times New Roman" w:ascii="Times New Roman" w:hAnsi="Times New Roman"/>
          <w:sz w:val="28"/>
          <w:szCs w:val="28"/>
        </w:rPr>
        <w:t>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роке, опираясь на систему методов И. Я. Лернера – М. Н. Скаткина (по характеру взаимной деятельности учителя и учащихся) </w:t>
      </w:r>
      <w:r>
        <w:rPr>
          <w:rFonts w:cs="Times New Roman" w:ascii="Times New Roman" w:hAnsi="Times New Roman"/>
          <w:sz w:val="28"/>
          <w:szCs w:val="28"/>
        </w:rPr>
        <w:t xml:space="preserve">[2, с. 331], 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ыталась разработать модель сочетания методов, приемов, форм, которая позволяет организовать активную учебную деятельность учащихся. Разработанная модель отображена в динамичной таблице-конструкторе, которая</w:t>
      </w:r>
      <w:r>
        <w:rPr>
          <w:rFonts w:cs="Times New Roman" w:ascii="Times New Roman" w:hAnsi="Times New Roman"/>
          <w:color w:val="8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наполняться каждым педагогом своими авторскими приемами или авторскими подходами к организации учебной деятельности учащихся на разных этапах и типах уроков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ю модель по этапам урока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аблица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-конструктор педагогических методов, приемов, форм, организующих познавательную деятельность учащихся на ориентировочно-мотивационном этапе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71"/>
        <w:gridCol w:w="2289"/>
        <w:gridCol w:w="1466"/>
      </w:tblGrid>
      <w:tr>
        <w:trPr>
          <w:trHeight w:val="66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опорные знани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создать условия д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, самоопреде-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н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ур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-ный,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кей и лошадь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цель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окна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 учащихся на деятельность и 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-ская игр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ительные сло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большую активность и заинтересованность в работе учащиеся проявляют, если при организации учебной деятельности на первом этапе урока 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блемную ситуацию (Приложение 1.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мен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озговой штур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использу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овые мо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такими, например,</w:t>
      </w:r>
      <w:r>
        <w:rPr>
          <w:rFonts w:cs="Times New Roman" w:ascii="Times New Roman" w:hAnsi="Times New Roman"/>
          <w:color w:val="3399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ами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«Жокей и лошадь», ««Шаг за шагом», «Вопросительные слова», «Орфографическое лото», «Игровая ц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.4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206" w:after="200"/>
        <w:ind w:right="6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ситу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ает при противоречии между необходимостью выполнить задание и невозможностью сделать это с помощью тех знаний и умений, которые уже имеются в наличии. Осознание этого противоречия учеником может служить мотивом познавательной деятельности и вызывает у него необходимость в получении новых знаний о предмете [1, c. 19-26; 121, c. 15-16], а следовательно, создаются условия выхода на тему урок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.2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принятия учениками целей урок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ли показывают с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гию и тактику достижения результатов. Использую разные приемы ориентировки учащихся на принятие цели уро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1.5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аблица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-конструктор педагогических методов, приемов, форм, организующих познавательную деятельность учащихся на операционно-познавательном этапе урока</w:t>
      </w:r>
    </w:p>
    <w:p>
      <w:pPr>
        <w:pStyle w:val="Normal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08"/>
        <w:gridCol w:w="2113"/>
        <w:gridCol w:w="1485"/>
      </w:tblGrid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познавательную деятельность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ю новых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создать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активность учащихся, самостоятельная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решение проблемы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, частично-поисковый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бота с учебником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я – учусь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з мешка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й паспорт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я опора»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окна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уновское движение»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 знан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а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– организация учебной деятельности учащихся по «открытию» новых знаний и их усвоению. На этом этапе осуществляется усвоение учебной задачи; процесс поиска лучшего решения; суммирование мнений и подведение итогов групповой работы; презентация группового решения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их уроках учащиеся создают опорные конспекты в виде таблиц, блок-схем, где языковые явление и конструкции воспринимаются не отдельно, а как часть целого. Применяя пр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«Своя опор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.6</w:t>
      </w:r>
      <w:r>
        <w:rPr>
          <w:rFonts w:cs="Times New Roman" w:ascii="Times New Roman" w:hAnsi="Times New Roman"/>
          <w:sz w:val="28"/>
          <w:szCs w:val="28"/>
        </w:rPr>
        <w:t>), 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 условия, в которых учащиеся сами открывают, приобретают и конструируют знания. Действие моделирования предполагает овладение навыками анализа и синтеза, абстрагирования и конкретизации. Без операций классификации, обобщения и систематизации невозможно овладеть системой лингвистических понятий, установить их связи и отношения, т. е. невозможно реализовать принципы прочности, сознательности и активности при освоении русского языка как учебной дисциплины.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ой организации урока осуществляется поворот от овладения всеми учениками одним и тем же материалом к овладению разными учащимися разным материалом, к моделированию и «выращиванию» знания. В своей практике с этой целью использую такой прием, как </w:t>
      </w:r>
      <w:r>
        <w:rPr>
          <w:rFonts w:cs="Times New Roman" w:ascii="Times New Roman" w:hAnsi="Times New Roman"/>
          <w:i/>
          <w:sz w:val="28"/>
          <w:szCs w:val="28"/>
        </w:rPr>
        <w:t>«Обучая – учусь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1.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знавательной деятельности учащихся по усвоению новых знаний, групповое взаимодействие на данном этапе осуществляю, используя элементы игры и соревнования: </w:t>
      </w:r>
      <w:r>
        <w:rPr>
          <w:rFonts w:cs="Times New Roman" w:ascii="Times New Roman" w:hAnsi="Times New Roman"/>
          <w:i/>
          <w:sz w:val="28"/>
          <w:szCs w:val="28"/>
        </w:rPr>
        <w:t>«Зажги окна», «История из мешка», «Аукцион знаний», «Создай паспорт», «Броуновское движени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1.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 в обучение русскому языку задания поискового и исследовательского характера, в число которых входят проблемные задачи, предполагающие исследовательскую деятельность учащихся в ходе анализа языковых явлений (</w:t>
      </w:r>
      <w:r>
        <w:rPr>
          <w:rFonts w:cs="Times New Roman" w:ascii="Times New Roman" w:hAnsi="Times New Roman"/>
          <w:i/>
          <w:sz w:val="28"/>
          <w:szCs w:val="28"/>
        </w:rPr>
        <w:t>Приложение 1.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ирование у школьников мотивации учения и обучение их навыкам добывания и использования информации, т. е. навыкам мыслительной деятельности, определяют возможности активизации и осуществления продуктивной учебно-позна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аблица 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/>
        <w:t>Таблица-конструктор педагогических методов, приемов, форм, организующих познавательную деятельность учащихся на контрольно-коррекционном этапе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01"/>
        <w:gridCol w:w="1754"/>
        <w:gridCol w:w="2296"/>
        <w:gridCol w:w="1434"/>
      </w:tblGrid>
      <w:tr>
        <w:trPr>
          <w:trHeight w:val="3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1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сознанность усвоения нового материала, стимулировать учащихся на само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го задания, обнаружение своих ошибок, затруднений, их коррек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 самоконтроля в обучении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рамма Вен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ложение 1.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просительные сло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1.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, дикта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а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</w:tbl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 также является одним из средств активизации познавательной деятельности уча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в контрольное задание (тест, диктант, творческое задание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определяет степень усвоения учебного материала и выполнения поставленных в начале урока когнитивных задач. Получаемая информация дает мне представление о том, какие трудности испытывают мои ученики, и позволяет оперативно реагировать и изменять программу учебной деятельности. Постоянное получение учителем обратной связи, информации о деятельности учащегося и ее результатах является одним из принципов активизации познавательной деятельности [3, с. 123]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огромное зна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чебном процессе </w:t>
      </w:r>
      <w:r>
        <w:rPr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лексия</w:t>
      </w:r>
      <w:r>
        <w:rPr>
          <w:rFonts w:cs="Times New Roman" w:ascii="Times New Roman" w:hAnsi="Times New Roman"/>
          <w:sz w:val="28"/>
          <w:szCs w:val="28"/>
        </w:rPr>
        <w:t xml:space="preserve"> – диалог с учащимися о способах действия. Через рефлексивную деятельность ученики осознают сферу своих познавательных интересов, источник трудностей. Я использую такие организационные формы рефлексии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«Да!», «Телеграмма», «Незаконченное предложение», «Рюкзак», синквейн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1.11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именяю </w:t>
      </w:r>
      <w:r>
        <w:rPr>
          <w:rFonts w:cs="Times New Roman" w:ascii="Times New Roman" w:hAnsi="Times New Roman"/>
          <w:sz w:val="28"/>
          <w:szCs w:val="28"/>
        </w:rPr>
        <w:t xml:space="preserve">типовые вопросы итоговой рефлексии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ие задания оказались трудными/легкими? Почему?», «Что помешало справиться с заданием?», «Почему работали в парах (группах)?», «Что считаешь нужным сделать дома?».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флексивной деятельности школьники определяют следующие шаги в познании и ставят задачи перед собой для индивидуальной работы дома. Бесспорно то, что результативность деятельности, вызывая положительные эмоции, тем самым способствует сохранению и упрочнению познавательных интересов, стимулируя дальнейшую познавательную деятельность [4, c. 173].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гностирование успешности данного опыта проводилось на базе ГУО «Гимназия г. Осиповичи» в 11 «А» классе на протяжении трех лет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иагностирование успешности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019"/>
      </w:tblGrid>
      <w:tr>
        <w:trPr>
          <w:trHeight w:val="31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3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познавательной актив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</w:t>
            </w:r>
          </w:p>
        </w:tc>
      </w:tr>
      <w:tr>
        <w:trPr>
          <w:trHeight w:val="26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.1)</w:t>
            </w:r>
          </w:p>
        </w:tc>
      </w:tr>
      <w:tr>
        <w:trPr>
          <w:trHeight w:val="50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ебного предмета «Русский язык» в качестве обязательного экзамена в гимназии с белорусским языком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.2)</w:t>
            </w:r>
          </w:p>
        </w:tc>
      </w:tr>
      <w:tr>
        <w:trPr>
          <w:trHeight w:val="65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Результативность участия в республиканской олимпиаде по русскому языку и литератур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.3)</w:t>
            </w:r>
          </w:p>
        </w:tc>
      </w:tr>
    </w:tbl>
    <w:p>
      <w:pPr>
        <w:pStyle w:val="Normal"/>
        <w:spacing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использование методов, приемов, форм активизации познавательной деятельности способствует повышению уровня познавательной активности учащихся, что в свою очередь оказывает существенное влияние на эффективность процесса обучения.</w:t>
      </w:r>
    </w:p>
    <w:p>
      <w:pPr>
        <w:pStyle w:val="Normal"/>
        <w:spacing w:before="0" w:after="200"/>
        <w:ind w:righ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о многими преимуществами подготовка урок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в, приемов, форм активизации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трудоемким процессом и требует больших затрат времени учителя. </w:t>
      </w:r>
      <w:r>
        <w:rPr>
          <w:rFonts w:cs="Times New Roman" w:ascii="Times New Roman" w:hAnsi="Times New Roman"/>
          <w:sz w:val="28"/>
          <w:szCs w:val="28"/>
        </w:rPr>
        <w:t xml:space="preserve">Методы, приемы, формы активизации познавательной деятельности учащихся, на мой взгляд, действуют безотказно не всегда, а лишь при условии педагогически целесообразного их отбора и подачи в процессе обучения. Своевременное их введение в учебный процесс, согласованная структура их взаимодействия на уроке являются немаловажным фактором, усиливающим влияние на интерес к знаниям. </w:t>
      </w:r>
    </w:p>
    <w:p>
      <w:pPr>
        <w:pStyle w:val="Normal"/>
        <w:spacing w:before="0" w:after="200"/>
        <w:ind w:righ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орм и методов обучения на уроках русского языка как средства активизации познавательной деятельности зависит от реализации определенных условий и требований. При выборе и применении на уроках методов, приемов, форм активизации познавательной деятельности учащихся следует принимать во внимание общие дидактические фак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1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 обучения и уровень обучения, которого необходимо достигну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1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учебного материала и его систематизация в соответствии с логикой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1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частей, сопровождающихся контролем и корректированием результатов усво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1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темпов усвоения учебного материала учащимися и темпов работы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1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учителем и детьми, которые сложились в процессе учебно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1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и уровень подготовленности самого учителя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righ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бор методов, приемов, форм обучения не может быть произвольным, требует учёта вышеуказанных условий, которые в практической деятельности учителя русского языка могут рассматриваться как методические рекомендации по организации познавательной деятельности на уроке.</w:t>
      </w:r>
    </w:p>
    <w:p>
      <w:pPr>
        <w:pStyle w:val="Normal"/>
        <w:widowControl w:val="false"/>
        <w:shd w:fill="FFFFFF" w:val="clear"/>
        <w:spacing w:before="0" w:after="200"/>
        <w:ind w:righ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ов, приемов, форм активизации познавательной деятельности учащихся </w:t>
      </w:r>
      <w:r>
        <w:rPr>
          <w:rFonts w:cs="Times New Roman" w:ascii="Times New Roman" w:hAnsi="Times New Roman"/>
          <w:sz w:val="28"/>
          <w:szCs w:val="28"/>
        </w:rPr>
        <w:t>способно преобразить формат преподавания и обучения, сделать учебный процесс более эффективным и привлекательн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, приемы, формы активизации познавательной деятельности учащихся дают возможность не только повышать интерес учащихся к изучаемому предмету, но и развивать их творческую активность и самостоятельность, создают условия для полноценного развития личности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Практическ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, приемов, форм активизации познавательной деятельности учащихся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продемонстрировано в ходе серии открытых уроков и мастер-классов на областных и республиканских семинарах и конференциях; на лекциях и практических занятиях повышения квалификации учителей русского языка и литературы в Могилевском государственном областном институте развития образования; на </w:t>
      </w:r>
      <w:r>
        <w:rPr>
          <w:rFonts w:cs="Times New Roman" w:ascii="Times New Roman" w:hAnsi="Times New Roman"/>
          <w:sz w:val="28"/>
          <w:szCs w:val="28"/>
        </w:rPr>
        <w:t>обучающем семинаре на платной основе для учителей русского языка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кадемии последипломного образования; в периодической печати. </w:t>
      </w:r>
    </w:p>
    <w:p>
      <w:pPr>
        <w:pStyle w:val="Normal"/>
        <w:widowControl w:val="false"/>
        <w:shd w:fill="FFFFFF" w:val="clear"/>
        <w:spacing w:before="0" w:after="200"/>
        <w:ind w:right="142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200"/>
        <w:ind w:right="142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ИСПОЛЬЗОВАННАЯ ЛИТЕРАТУРА И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КАЦИИ АВТОРА ПО ТЕМЕ ОБОБЩЕННОГО ОПЫ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ницкая, И. А. Проблемные ситуации и пути их создания на уроке / И. А. Ильницкая. – М.: Знание, 1985. –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ласый, И. П. Педагогика: Новый курс: учеб. для студ. высш. учеб. заведений: в 2 кн. Ч. 1 / И. П. Подласый. – М.: Гуманит. изд. Центр ВЛАДОС, 2003. – 52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унс, Э. Психопедагогика. Психологическая теория и практика; пер. с англ. / под ред. Н. Ф. Талызиной. – М., 1984. – 4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учению у школьников / под ред. А. К. Марковой. – М.: Педагогика, 1986. – 192 с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мбрушкевіч, Т., Лингвистическое домино / Т. Амбрушкевіч // Настаўніцкая газета. – 2006. – 18 красавіка. – С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4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мбрушкевич, Т. Л. Причастие как особая форма глагола / </w:t>
      </w:r>
      <w:r>
        <w:rPr>
          <w:rFonts w:cs="Times New Roman" w:ascii="Times New Roman" w:hAnsi="Times New Roman"/>
          <w:sz w:val="28"/>
          <w:szCs w:val="28"/>
        </w:rPr>
        <w:t>Т. Л. Амбрушкев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be-BY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ий язык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2009. – № 11. – С. 18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мбрушкевіч, Т.Л. Живое и новое слово учителя /</w:t>
      </w:r>
      <w:r>
        <w:rPr>
          <w:rFonts w:cs="Times New Roman" w:ascii="Times New Roman" w:hAnsi="Times New Roman"/>
          <w:sz w:val="28"/>
          <w:szCs w:val="28"/>
        </w:rPr>
        <w:t xml:space="preserve"> Т. Амбрушке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be-BY"/>
        </w:rPr>
        <w:t>// Настаўніцкая газ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2010. – 1 сакавіка. – С.2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мбрушкевич, Т. Л. Слитное и раздельное написание наречий / </w:t>
      </w:r>
      <w:r>
        <w:rPr>
          <w:rFonts w:cs="Times New Roman" w:ascii="Times New Roman" w:hAnsi="Times New Roman"/>
          <w:sz w:val="28"/>
          <w:szCs w:val="28"/>
        </w:rPr>
        <w:t xml:space="preserve">Т. Л. Амбрушкевич </w:t>
      </w:r>
      <w:r>
        <w:rPr>
          <w:rFonts w:cs="Times New Roman" w:ascii="Times New Roman" w:hAnsi="Times New Roman"/>
          <w:sz w:val="28"/>
          <w:szCs w:val="28"/>
          <w:lang w:val="be-BY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ий язык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2011. – № 1. – С.48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мбрушкевич, Т. Л. Частица как часть речи / </w:t>
      </w:r>
      <w:r>
        <w:rPr>
          <w:rFonts w:cs="Times New Roman" w:ascii="Times New Roman" w:hAnsi="Times New Roman"/>
          <w:sz w:val="28"/>
          <w:szCs w:val="28"/>
        </w:rPr>
        <w:t>Т. Л. Амбрушкев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be-BY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ий язык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2012. – № 4. – С. 21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мбрушкевич, Т. Л. Деепричастие как особая форма глагола / </w:t>
      </w:r>
      <w:r>
        <w:rPr>
          <w:rFonts w:cs="Times New Roman" w:ascii="Times New Roman" w:hAnsi="Times New Roman"/>
          <w:sz w:val="28"/>
          <w:szCs w:val="28"/>
        </w:rPr>
        <w:t>Т. Л. Амбрушкев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be-BY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ий язык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2012. – № 12. – С. 40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мбрушкевіч, Т. Творчество, соревнование, азарт /</w:t>
      </w:r>
      <w:r>
        <w:rPr>
          <w:rFonts w:cs="Times New Roman" w:ascii="Times New Roman" w:hAnsi="Times New Roman"/>
          <w:sz w:val="28"/>
          <w:szCs w:val="28"/>
        </w:rPr>
        <w:t xml:space="preserve"> Т. Амбрушке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 </w:t>
      </w:r>
      <w:r>
        <w:rPr>
          <w:rFonts w:cs="Times New Roman" w:ascii="Times New Roman" w:hAnsi="Times New Roman"/>
          <w:sz w:val="28"/>
          <w:szCs w:val="28"/>
          <w:lang w:val="be-BY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цкая газ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2012. – 7 лютага. – С. 10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мбрушкевіч, Т., Счасновіч, В. Ствараем партрэт дасканалага настаўніка / Т. Амбрушкевіч, В. Счасновіч // Настаўніцкая газета. – 2013. – 12 сакавіка. – С. 8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  <w:tab w:val="left" w:pos="7078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мбрушкевіч, Т. Где труд – там успех /</w:t>
      </w:r>
      <w:r>
        <w:rPr>
          <w:rFonts w:cs="Times New Roman" w:ascii="Times New Roman" w:hAnsi="Times New Roman"/>
          <w:sz w:val="28"/>
          <w:szCs w:val="28"/>
        </w:rPr>
        <w:t xml:space="preserve"> Т. Амбрушке</w:t>
      </w:r>
      <w:r>
        <w:rPr>
          <w:rFonts w:cs="Times New Roman" w:ascii="Times New Roman" w:hAnsi="Times New Roman"/>
          <w:sz w:val="28"/>
          <w:szCs w:val="28"/>
          <w:lang w:val="be-BY"/>
        </w:rPr>
        <w:t>в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/ Настаўніцкая газ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2013. – 4 красавіка. – С. 10.</w:t>
      </w:r>
      <w:r>
        <w:br w:type="page"/>
      </w:r>
    </w:p>
    <w:p>
      <w:pPr>
        <w:pStyle w:val="Style22"/>
        <w:tabs>
          <w:tab w:val="clear" w:pos="708"/>
          <w:tab w:val="left" w:pos="567" w:leader="none"/>
          <w:tab w:val="left" w:pos="1080" w:leader="none"/>
          <w:tab w:val="left" w:pos="7078" w:leader="none"/>
        </w:tabs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22"/>
        <w:tabs>
          <w:tab w:val="clear" w:pos="708"/>
          <w:tab w:val="left" w:pos="567" w:leader="none"/>
          <w:tab w:val="left" w:pos="1080" w:leader="none"/>
          <w:tab w:val="left" w:pos="7078" w:leader="none"/>
        </w:tabs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свободного распределения учащихся в группы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только количественный состав (например, 3 человека) и предоставляет учащимся возможность создать группы самим за 2-3 минуты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 входе в класс берут карточки (различные по цвету или по форме – квадраты, круги, треугольники, звезды) и образуют соответствующие группы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столы кладет конверты, в которых лежат карточки под номерами 1, 2, 3, 4 (либо различные по цвету, по форме), учащиеся разбирают карточки и образуют группы согласно номеру (цвету, форме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заранее раскладываются карточки с фамилиями и именами учащихся, которые должны образовать учебную микрогруппу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же знают, что на столе с буквой «А» находятся задания посложнее, «Б» – чуть легче и т. д., и сами делают выбор, в какой группе они хотели бы работать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1</w:t>
      </w:r>
    </w:p>
    <w:p>
      <w:pPr>
        <w:pStyle w:val="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группы сменного состава</w:t>
      </w:r>
    </w:p>
    <w:p>
      <w:pPr>
        <w:pStyle w:val="Normal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рагмент урока «Правописание сложных прилагательных», 6 класс)</w:t>
      </w:r>
    </w:p>
    <w:p>
      <w:pPr>
        <w:pStyle w:val="Style24"/>
        <w:spacing w:lineRule="auto" w:line="360" w:before="0" w:after="0"/>
        <w:ind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едлагает членам группы выбрать то упражнение, с которым он справится успешно. На выбор предлагаются упражнения 414, 415, 4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выполнения задания учащиеся, которые выполняли упражнение 414, садятся за первый стол и образуют первую группу; соответственно учащиеся, выполнившие упражнение 415, образуют вторую группу и садятся за второй стол; учащиеся, выполнившие упражнение 416, образуют третью группу. Сверяют свои решения друг с другом, приходят к общему мнению. </w:t>
      </w:r>
    </w:p>
    <w:p>
      <w:pPr>
        <w:pStyle w:val="Style24"/>
        <w:spacing w:lineRule="auto" w:line="360" w:before="0" w:after="0"/>
        <w:ind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360" w:before="0" w:after="0"/>
        <w:ind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7" w:right="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2</w:t>
      </w:r>
    </w:p>
    <w:p>
      <w:pPr>
        <w:pStyle w:val="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 и выход на тему урока</w:t>
      </w:r>
    </w:p>
    <w:p>
      <w:pPr>
        <w:pStyle w:val="Normal"/>
        <w:spacing w:before="0" w:after="0"/>
        <w:ind w:right="0" w:hanging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рагмент урока «Слитное и дефисное написание сложных прилагательных»)</w:t>
      </w:r>
    </w:p>
    <w:p>
      <w:pPr>
        <w:pStyle w:val="Normal"/>
        <w:spacing w:before="0" w:after="200"/>
        <w:ind w:righ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347345</wp:posOffset>
                </wp:positionV>
                <wp:extent cx="6105525" cy="13849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Задание тамож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АН (КРОВАТЬ); СЛОВО (ОБРАЗОВАНИЕ); КИСЛО (СЛАДКИЙ); ГАЗО (ПРОВОД); 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be-BY"/>
                              </w:rPr>
                              <w:t>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ЛТО (СИНИЙ); СЕВЕРО (ЗАПАДНЫЙ); ГЕНЕРАЛ (ЛЕЙТЕНАНТ); ПРАВО (БЕРЕЖН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м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be-B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урок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__________________________________________________________________________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right="142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08" w:right="142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08" w:right="142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08" w:right="142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27.35pt;width:480.7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  <w:t xml:space="preserve">Задание тамож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АН (КРОВАТЬ); СЛОВО (ОБРАЗОВАНИЕ); КИСЛО (СЛАДКИЙ); ГАЗО (ПРОВОД); Ж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bidi="ar-SA" w:val="be-BY"/>
                        </w:rPr>
                        <w:t>Ё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ЛТО (СИНИЙ); СЕВЕРО (ЗАПАДНЫЙ); ГЕНЕРАЛ (ЛЕЙТЕНАНТ); ПРАВО (БЕРЕЖНЫ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м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be-BY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урока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__________________________________________________________________________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right="142"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08" w:right="142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08" w:right="142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08" w:right="142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о можно попасть, если пройти таможенный досмотр.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задание таможни и сформулируйте его. 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щиеся предлагают открыть скобки в сложных именах существительных. Выполняют задание и сверяют свои решения с ключом на доске, комментируют написание слов (открывают на экране буквы, закрытые окошечками, объясняют правописание слов).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чем</w:t>
      </w:r>
      <w:r>
        <w:rPr>
          <w:rFonts w:cs="Times New Roman" w:ascii="Times New Roman" w:hAnsi="Times New Roman"/>
          <w:sz w:val="28"/>
          <w:szCs w:val="28"/>
        </w:rPr>
        <w:t xml:space="preserve">у не открывали скобки в прилагательных? 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чащиеся отмечают, что правописание сложных прилагательных не изучали. </w:t>
      </w:r>
      <w:r>
        <w:rPr>
          <w:rFonts w:cs="Times New Roman" w:ascii="Times New Roman" w:hAnsi="Times New Roman"/>
          <w:b/>
          <w:sz w:val="28"/>
          <w:szCs w:val="28"/>
        </w:rPr>
        <w:t>Создается проблемная ситуац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научит нас сегодняшний урок? Назовите тему урока.</w:t>
      </w:r>
    </w:p>
    <w:p>
      <w:pPr>
        <w:pStyle w:val="Normal"/>
        <w:spacing w:before="0" w:after="0"/>
        <w:ind w:right="0" w:firstLine="709"/>
        <w:contextualSpacing/>
        <w:rPr/>
      </w:pPr>
      <w:r>
        <w:object w:dxaOrig="7167" w:dyaOrig="5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55pt;margin-top:71.3pt;width:255.75pt;height:163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61588786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Учащиеся н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у </w:t>
      </w:r>
      <w:r>
        <w:rPr>
          <w:rFonts w:cs="Times New Roman" w:ascii="Times New Roman" w:hAnsi="Times New Roman"/>
          <w:sz w:val="28"/>
          <w:szCs w:val="28"/>
        </w:rPr>
        <w:t xml:space="preserve">уро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литное и дефисное написание сложных прилагательны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писывают ее в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чих тетрадях. Формулир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урока, пользуясь опор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хочу знать, хочу научиться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5 классе на у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описание согласных в корне слова» </w:t>
      </w:r>
      <w:r>
        <w:rPr>
          <w:rFonts w:cs="Times New Roman" w:ascii="Times New Roman" w:hAnsi="Times New Roman"/>
          <w:sz w:val="28"/>
          <w:szCs w:val="28"/>
        </w:rPr>
        <w:t xml:space="preserve">предлагаю учащимся посмотреть фрагмент мультфильма «В стране невыученных уроков» и объяснить главному герою Виктору Перестукину, в каких правилах он ошибся. Учащиеся называют правила, объясняют написание слов, находят в диктанте Виктора Перестукина орфограмму </w:t>
      </w:r>
      <w:r>
        <w:rPr>
          <w:rFonts w:cs="Times New Roman" w:ascii="Times New Roman" w:hAnsi="Times New Roman"/>
          <w:i/>
          <w:sz w:val="28"/>
          <w:szCs w:val="28"/>
        </w:rPr>
        <w:t>«Правописание согласных в корне слова»</w:t>
      </w:r>
      <w:r>
        <w:rPr>
          <w:rFonts w:cs="Times New Roman" w:ascii="Times New Roman" w:hAnsi="Times New Roman"/>
          <w:sz w:val="28"/>
          <w:szCs w:val="28"/>
        </w:rPr>
        <w:t xml:space="preserve"> и озвучивают тему урока.</w:t>
      </w:r>
    </w:p>
    <w:p>
      <w:pPr>
        <w:pStyle w:val="Normal"/>
        <w:ind w:left="927" w:right="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3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Мозговой штурм»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</w:t>
      </w:r>
      <w:r>
        <w:rPr>
          <w:rFonts w:cs="Times New Roman" w:ascii="Times New Roman" w:hAnsi="Times New Roman"/>
          <w:i/>
          <w:sz w:val="28"/>
          <w:szCs w:val="28"/>
        </w:rPr>
        <w:t>корзины</w:t>
      </w:r>
      <w:r>
        <w:rPr>
          <w:rFonts w:cs="Times New Roman" w:ascii="Times New Roman" w:hAnsi="Times New Roman"/>
          <w:sz w:val="28"/>
          <w:szCs w:val="28"/>
        </w:rPr>
        <w:t xml:space="preserve">, в которой условно будет собрано все то, что все ученики вместе знают об изучаемой теме. </w:t>
      </w:r>
    </w:p>
    <w:p>
      <w:pPr>
        <w:pStyle w:val="Normal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от чего зависит слитное и раздельное написание наречий?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щиеся вносят свои предположения, учитель записывает их на доске.) 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оможет разобраться в том, чье предположение окажется верным.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right="14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4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ы активизации полученных ранее зн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Жокей и лошадь»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Style w:val="Mwheadline"/>
                <w:sz w:val="24"/>
                <w:szCs w:val="24"/>
              </w:rPr>
            </w:pPr>
            <w:r>
              <w:rPr>
                <w:rStyle w:val="Mwheadline"/>
                <w:sz w:val="24"/>
                <w:szCs w:val="24"/>
              </w:rPr>
              <w:t>«Шаг за шагом»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Style w:val="Mwheadlin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щиеся, шагая к доске, на каждый шаг называют термин, понятие, явление и т. д. из изученного ранее материала. Можно устроить как соревнование между двумя, тремя учащимися класса, так и  командное состяз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проситель-ные слова»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правлен на формирование умения задавать вопросы, а также может быть использован для актуализации знаний учащихся по пройденной теме урока. Учащимся предлагается таблица вопросов и терминов по изученной теме или новой теме урока. Необходимо составить как можно больше вопросов, используя вопросительные слова и термины из двух столбцов таблицы.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both"/>
              <w:rPr/>
            </w:pPr>
            <w:r>
              <w:rPr/>
              <w:t>Например, тема «Словосочетание», 8 класс.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2"/>
              <w:gridCol w:w="6096"/>
            </w:tblGrid>
            <w:tr>
              <w:trPr>
                <w:trHeight w:val="433" w:hRule="atLeast"/>
              </w:trPr>
              <w:tc>
                <w:tcPr>
                  <w:tcW w:w="34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ительные слова</w:t>
                  </w:r>
                </w:p>
              </w:tc>
              <w:tc>
                <w:tcPr>
                  <w:tcW w:w="60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  <w:tab w:val="left" w:pos="750" w:leader="none"/>
                    </w:tabs>
                    <w:spacing w:lineRule="auto" w:line="240" w:before="0" w:after="0"/>
                    <w:ind w:right="0" w:firstLine="573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ые понятия темы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43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?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?</w:t>
                  </w:r>
                </w:p>
              </w:tc>
              <w:tc>
                <w:tcPr>
                  <w:tcW w:w="60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сочета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подчинительной связи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ловосочетание?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является словосочетанием?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иды подчинительной связи вы знаете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righ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фографическое лото»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поле для каждого учащегося. Каждому учащемуся нужно найти неправильный вариант, исправить его, закрыв карточкой с правильным вариантом ответа. 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</w:t>
            </w:r>
            <w:r>
              <w:rPr/>
              <w:t xml:space="preserve"> игрового поля по теме «Правописание суффиксов причастий», 7 класс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552"/>
              <w:gridCol w:w="5005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чащий вра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исевший от нас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тоянный чай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девший дру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ремлящая река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шанный орденами</w:t>
                  </w:r>
                </w:p>
              </w:tc>
            </w:tr>
          </w:tbl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гровая цель»</w:t>
            </w:r>
          </w:p>
          <w:p>
            <w:pPr>
              <w:pStyle w:val="Heading2"/>
              <w:spacing w:lineRule="auto" w:line="360" w:before="0" w:after="0"/>
              <w:ind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ся в игровой форме команде или группе учащихся выполнить ряд однотипных заданий на скорость и правильность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р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ьте, что вы работаете редактором газеты и отвечаете за выпуск очередного номера, а в текст вкрались ошибки, найдите и исправьте их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имер 2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Правописание корней с чередованием а/о»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ждая группа учащихся получает нарисованный на листе А-4 домик, в окнах которого нужно зажечь свет. В окнах записаны слова на правописание безударной гласной в корне слова, непроверяемой гласной, чередующейся гласной. Учащиеся закрашивают черным маркером слова на неизучаемое правило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р 3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 записаны слова с пропущенными буквами в три столбика по количеству команд. Первый участник от команды выходит и работает с первым словом, затем выходит второй участник и так далее. Выигрывает та команда, которая быстрее и правильнее выполнит задание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нные приемы в зависимости от решаемых учебно-воспитательных задач урока можно использовать на операционно-познавательном этапе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200"/>
        <w:ind w:right="14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right="14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5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емы ориентировки учащихся на принятие цели урока</w:t>
      </w:r>
    </w:p>
    <w:p>
      <w:pPr>
        <w:pStyle w:val="Normal"/>
        <w:shd w:fill="FFFFFF" w:val="clear"/>
        <w:spacing w:before="0" w:after="0"/>
        <w:ind w:righ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пределена тема урока, предлагаю учащимся записать продолжение фразы </w:t>
      </w:r>
      <w:r>
        <w:rPr>
          <w:rFonts w:cs="Times New Roman" w:ascii="Times New Roman" w:hAnsi="Times New Roman"/>
          <w:i/>
          <w:sz w:val="28"/>
          <w:szCs w:val="28"/>
        </w:rPr>
        <w:t>«Хочу знать», «Хочу научиться»</w:t>
      </w:r>
      <w:r>
        <w:rPr>
          <w:rFonts w:cs="Times New Roman" w:ascii="Times New Roman" w:hAnsi="Times New Roman"/>
          <w:sz w:val="28"/>
          <w:szCs w:val="28"/>
        </w:rPr>
        <w:t xml:space="preserve"> на стикерах и прикрепить их на доске. Можно предложить опорную таблицу </w:t>
      </w:r>
      <w:r>
        <w:rPr>
          <w:rFonts w:cs="Times New Roman" w:ascii="Times New Roman" w:hAnsi="Times New Roman"/>
          <w:i/>
          <w:sz w:val="28"/>
          <w:szCs w:val="28"/>
        </w:rPr>
        <w:t>«Что я знаю, умею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блицу включены знакомые и незнакомые определения, правила, умения. Ученики условными обозначениями (знаю/умею </w:t>
      </w:r>
      <w:r>
        <w:rPr>
          <w:rFonts w:cs="Times New Roman" w:ascii="Times New Roman" w:hAnsi="Times New Roman"/>
          <w:b/>
          <w:sz w:val="28"/>
          <w:szCs w:val="28"/>
        </w:rPr>
        <w:t>«+»</w:t>
      </w:r>
      <w:r>
        <w:rPr>
          <w:rFonts w:cs="Times New Roman" w:ascii="Times New Roman" w:hAnsi="Times New Roman"/>
          <w:sz w:val="28"/>
          <w:szCs w:val="28"/>
        </w:rPr>
        <w:t>, не знаю /не умею «-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определяют знакомую и незнакомую информацию. Интересный прием – постановка цели через конечный результат. В начале урока обращаю внимание учащихся на контрольное задание, которое им предстоит выполнить в конце урока, на новые понятия в контрольном тесте и ответить на вопросы </w:t>
      </w:r>
      <w:r>
        <w:rPr>
          <w:rFonts w:cs="Times New Roman" w:ascii="Times New Roman" w:hAnsi="Times New Roman"/>
          <w:i/>
          <w:sz w:val="28"/>
          <w:szCs w:val="28"/>
        </w:rPr>
        <w:t>«Чему научит нас урок?», «Что поможет справиться с контрольным заданием?».</w:t>
      </w:r>
    </w:p>
    <w:p>
      <w:pPr>
        <w:pStyle w:val="Normal"/>
        <w:shd w:fill="FFFFFF" w:val="clear"/>
        <w:spacing w:before="0" w:after="0"/>
        <w:ind w:righ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27" w:right="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6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Приём «</w:t>
      </w:r>
      <w:r>
        <w:rPr>
          <w:sz w:val="28"/>
          <w:szCs w:val="28"/>
        </w:rPr>
        <w:t>Своя опора»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версальный приём, сворачивающий информацию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ариант 1.</w:t>
      </w:r>
      <w:r>
        <w:rPr>
          <w:b w:val="false"/>
          <w:sz w:val="28"/>
          <w:szCs w:val="28"/>
        </w:rPr>
        <w:t xml:space="preserve"> Одну часть опорного конспекта может предложить учитель, другую часть (творческий блок) составляют сами учащиеся, используя материал учебника. 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 «Правописание Н и НН в кратких формах прилагательных, причастий и наречия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57875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71680"/>
                          <a:chOff x="0" y="0"/>
                          <a:chExt cx="5857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0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doub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ткое 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66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doub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ат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doub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ча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514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DotDash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е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61.25pt;height:45pt" coordorigin="0,2" coordsize="922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;width:25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doub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ткое прилаг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262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doub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атк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doub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час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;width:23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DotDash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6097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  <w:t>Краткое прила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6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  <w:t>Краткое 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-8255</wp:posOffset>
                </wp:positionV>
                <wp:extent cx="1685925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  <w:t xml:space="preserve">Кратк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  <w:t>прич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6.4pt;mso-wrap-distance-left:9.05pt;mso-wrap-distance-right:9.05pt;mso-wrap-distance-top:0pt;mso-wrap-distance-bottom:0pt;margin-top:-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  <w:t xml:space="preserve">Краткое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  <w:t>при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-8255</wp:posOffset>
                </wp:positionV>
                <wp:extent cx="1533525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DotDas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DotDash"/>
                              </w:rPr>
                              <w:t>Наре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-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DotDas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DotDash"/>
                        </w:rPr>
                        <w:t>Наре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25273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19.9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1270" cy="353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2.3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.3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right="142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менить </w:t>
        <w:tab/>
        <w:tab/>
        <w:tab/>
        <w:t>можно заменить глаголом</w:t>
        <w:tab/>
        <w:tab/>
        <w:t>пишу столько Н, ___</w:t>
      </w:r>
    </w:p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965</wp:posOffset>
                </wp:positionH>
                <wp:positionV relativeFrom="paragraph">
                  <wp:posOffset>139065</wp:posOffset>
                </wp:positionV>
                <wp:extent cx="1270" cy="200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0.9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лным прилагательным </w:t>
        <w:tab/>
        <w:tab/>
        <w:t>прош. вр.</w:t>
      </w:r>
    </w:p>
    <w:p>
      <w:pPr>
        <w:pStyle w:val="Normal"/>
        <w:spacing w:lineRule="auto" w:line="240" w:before="0" w:after="200"/>
        <w:ind w:right="142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1270" cy="200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righ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ь однородные члены</w:t>
        <w:tab/>
        <w:tab/>
        <w:t xml:space="preserve">есть или можно вставить </w:t>
      </w:r>
    </w:p>
    <w:p>
      <w:pPr>
        <w:pStyle w:val="Normal"/>
        <w:spacing w:lineRule="auto" w:line="240" w:before="0" w:after="200"/>
        <w:ind w:righ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270" cy="2006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 союзм </w:t>
      </w:r>
      <w:r>
        <w:rPr>
          <w:rFonts w:cs="Times New Roman" w:ascii="Times New Roman" w:hAnsi="Times New Roman"/>
          <w:b/>
          <w:sz w:val="24"/>
          <w:szCs w:val="24"/>
        </w:rPr>
        <w:t>и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ущ. в Тв. 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right="142" w:hanging="993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7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 столько Н, ______</w:t>
        <w:tab/>
        <w:tab/>
        <w:t>пишу _________</w:t>
      </w:r>
    </w:p>
    <w:p>
      <w:pPr>
        <w:pStyle w:val="Normal"/>
        <w:spacing w:lineRule="auto" w:line="240" w:before="0" w:after="200"/>
        <w:ind w:right="142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_________</w:t>
        <w:tab/>
        <w:tab/>
        <w:t>например, ____________</w:t>
        <w:tab/>
        <w:tab/>
        <w:t>например,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 «Правопис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ечий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034" w:dyaOrig="52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-17.85pt;width:381.55pt;height:284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86163496" r:id="rId5"/>
        </w:object>
      </w:r>
    </w:p>
    <w:p>
      <w:pPr>
        <w:pStyle w:val="Normal"/>
        <w:spacing w:lineRule="auto" w:line="240" w:before="0" w:after="200"/>
        <w:ind w:right="142" w:hanging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 w:before="280" w:after="280"/>
        <w:ind w:right="0" w:hanging="0"/>
        <w:contextualSpacing/>
        <w:jc w:val="center"/>
        <w:rPr>
          <w:rStyle w:val="Mwheadlin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280" w:after="280"/>
        <w:ind w:right="0" w:hanging="0"/>
        <w:contextualSpacing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lineRule="auto" w:line="360" w:before="280" w:after="280"/>
        <w:ind w:right="0" w:hanging="0"/>
        <w:contextualSpacing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lineRule="auto" w:line="360" w:before="280" w:after="280"/>
        <w:ind w:right="0" w:hanging="0"/>
        <w:contextualSpacing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lineRule="auto" w:line="360" w:before="280" w:after="280"/>
        <w:ind w:right="0" w:hanging="0"/>
        <w:contextualSpacing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lineRule="auto" w:line="360" w:before="280" w:after="280"/>
        <w:ind w:right="0" w:hanging="0"/>
        <w:contextualSpacing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rStyle w:val="Mwheadline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>Пользуясь учебником, учащиеся записывают в пустые круги опоры названия правил, которые будут изучать по теме «Правописание наречий», а затем, работая в группах (или парах), вспоминают, в каких частях речи эти правила еще рассматривались, и дополняют опору. Огромную помощь при работе учащимся оказывает тетрадь опорных конспектов «Помощница», которую обучающиеся ведут с пятого класса по одиннадцатый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ариант 2.</w:t>
      </w:r>
      <w:r>
        <w:rPr>
          <w:b w:val="false"/>
          <w:sz w:val="28"/>
          <w:szCs w:val="28"/>
        </w:rPr>
        <w:t xml:space="preserve"> Учащиеся составляют собственный опорный конспект по новому материалу, обмениваются опорными конспектами и проговаривают тему друг другу.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ариант 3. </w:t>
      </w:r>
      <w:r>
        <w:rPr>
          <w:b w:val="false"/>
          <w:sz w:val="28"/>
          <w:szCs w:val="28"/>
        </w:rPr>
        <w:t>Учащиеся работают в группах по алгоритму: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>1. Пользуясь учебником, изучи первый (1) пункт правила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 Составь опорный конспект </w:t>
      </w:r>
      <w:r>
        <w:rPr>
          <w:b w:val="false"/>
          <w:i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 Запиши примеры в тетрадь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>3. Перескажи изученное правило товарищу, продиктуй ему свои примеры для записи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>4. Задай товарищу вопрос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кажи необходимую помощь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>Вторая группа по данному алгоритму изучает второй пункт правила. Третья – третий и т. д. Поочередно к доске выходят представители от каждой группы и своими примерами дополняют ориентировочную таблицу на доске. В результате проделанной работы строится опора.</w:t>
      </w:r>
    </w:p>
    <w:p>
      <w:pPr>
        <w:pStyle w:val="Heading2"/>
        <w:spacing w:lineRule="auto" w:line="360" w:before="280" w:after="280"/>
        <w:ind w:right="0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7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 «Обучая – учусь»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рагмент факультативного занятия «Слитное и раздельное написание наречий»)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Прием направлен на </w:t>
      </w:r>
      <w:r>
        <w:rPr>
          <w:b w:val="false"/>
          <w:sz w:val="28"/>
          <w:szCs w:val="28"/>
        </w:rPr>
        <w:t>организацию целенаправленной познавательной деятельности учащихся по усвоению новых знаний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овый материал урока делится на отдельные блоки по количеству пар в классе. Учащиеся </w:t>
      </w:r>
      <w:r>
        <w:rPr>
          <w:b w:val="false"/>
          <w:sz w:val="28"/>
          <w:szCs w:val="28"/>
        </w:rPr>
        <w:t xml:space="preserve">изучают материал, а затем </w:t>
      </w:r>
      <w:r>
        <w:rPr>
          <w:rFonts w:eastAsia="Calibri"/>
          <w:b w:val="false"/>
          <w:sz w:val="28"/>
          <w:szCs w:val="28"/>
        </w:rPr>
        <w:t>обмениваются информацией, создавая временные пары, после чего происходит коллективное закрепление учебного материала</w:t>
      </w:r>
      <w:r>
        <w:rPr>
          <w:b w:val="false"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 пара, </w:t>
      </w:r>
      <w:r>
        <w:rPr>
          <w:rFonts w:eastAsia="Calibri"/>
          <w:b w:val="false"/>
          <w:sz w:val="28"/>
          <w:szCs w:val="28"/>
        </w:rPr>
        <w:t>пользуясь учебным материалом, предложенным учителем, изучает случаи слитного написания наречий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2 пара</w:t>
      </w:r>
      <w:r>
        <w:rPr>
          <w:rFonts w:eastAsia="Calibri"/>
          <w:b w:val="false"/>
          <w:sz w:val="28"/>
          <w:szCs w:val="28"/>
        </w:rPr>
        <w:t xml:space="preserve"> изучает раздельное написание наречий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3 пара</w:t>
      </w:r>
      <w:r>
        <w:rPr>
          <w:rFonts w:eastAsia="Calibri"/>
          <w:b w:val="false"/>
          <w:sz w:val="28"/>
          <w:szCs w:val="28"/>
        </w:rPr>
        <w:t xml:space="preserve"> рассматривает омонимичные словосочетания: </w:t>
      </w:r>
      <w:r>
        <w:rPr>
          <w:rFonts w:eastAsia="Calibri"/>
          <w:b w:val="false"/>
          <w:i/>
          <w:sz w:val="28"/>
          <w:szCs w:val="28"/>
        </w:rPr>
        <w:t>смотреть вдаль – смотреть в даль моря</w:t>
      </w:r>
      <w:r>
        <w:rPr>
          <w:rFonts w:eastAsia="Calibri"/>
          <w:b w:val="false"/>
          <w:sz w:val="28"/>
          <w:szCs w:val="28"/>
        </w:rPr>
        <w:t xml:space="preserve"> и др., учится отличать наречие от других частей речи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ервой пары обучает учащегося второй пары. Второй учащийся первой пары обучает учащегося третьей пары. Затем обучение проводят учащиеся второй и третьей пары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8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систематизации, обобщения полученных знан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Style w:val="Mwheadline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Style w:val="Mwheadline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здай паспорт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Style w:val="Mwheadline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универсальный прием составления обобщенной характеристики изучаемого явления по определенному плану.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Style w:val="Mwheadline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й паспорт имени существительного, научного стиля ре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тория из мешка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Style w:val="Mwheadline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воображение, ловкость и умение думать в заданном направлении.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Style w:val="Mwheadline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япочный мешок учитель кладет полоски из бумаги, на которых записаны слова на изучаемую орфограмму. Участники каждой группы достают полоску и составляют общий текст, используя данные слова. Можно вместо слов использовать предметы, которые станут героями придуманной исто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роуновское движение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Style w:val="Mwheadline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приглашает к доске по одному ученику от каждой группы и просит назвать, например, десять фразеологизмов со слов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жа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разу выполнить задание не могут, учитель предлагает воспользоваться помощью своей группы, ученического коллектива, словарей, учебной литературы, Интернета. Учащиеся в имитированное лукошко собирают информацию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получает карточку с учебной информацией, знакомится с ней и передает содержание карточки как можно большему числу учащихся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Style w:val="Mwheadline"/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жет использоваться после изучения нового материала на этапе проговаривания прави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укцион знаний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т две команды, две другие являются болельщиками; 2) команды меняются местами: те, кто играл, становятся болельщиками, а болельщики – игроками.</w:t>
            </w:r>
            <w:r>
              <w:rPr>
                <w:rFonts w:eastAsia="Times New Roman"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продажу» выставляется лот (например, «Имя прилагательное»), купить который можно в обмен на знания об этом лоте</w:t>
            </w:r>
          </w:p>
        </w:tc>
      </w:tr>
    </w:tbl>
    <w:p>
      <w:pPr>
        <w:pStyle w:val="Normal"/>
        <w:spacing w:before="0" w:after="200"/>
        <w:ind w:right="142" w:firstLine="552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right="142" w:firstLine="552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right="142" w:firstLine="552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right="142" w:firstLine="552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right="142" w:firstLine="552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9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признаками заданий поискового и исследовательского характера являются следующие: выполнение их без непосредственного участия учителя (проблемные задачи) или с частичной «подсказкой» с его стороны (задания частично-поискового характера); открытие учащимися в процессе выполнения заданий новых знаний или новых способов добывания этих зна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заданий поискового и исследовательского характера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авила спрятаны в словах </w:t>
      </w:r>
      <w:r>
        <w:rPr>
          <w:rFonts w:cs="Times New Roman" w:ascii="Times New Roman" w:hAnsi="Times New Roman"/>
          <w:bCs/>
          <w:i/>
          <w:sz w:val="28"/>
          <w:szCs w:val="28"/>
        </w:rPr>
        <w:t>к…снуться, к…сынка, к…сарь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словах </w:t>
      </w:r>
      <w:r>
        <w:rPr>
          <w:rFonts w:cs="Times New Roman" w:ascii="Times New Roman" w:hAnsi="Times New Roman"/>
          <w:i/>
          <w:sz w:val="28"/>
          <w:szCs w:val="28"/>
        </w:rPr>
        <w:t>ночёвка, корчёвка</w:t>
      </w:r>
      <w:r>
        <w:rPr>
          <w:rFonts w:cs="Times New Roman" w:ascii="Times New Roman" w:hAnsi="Times New Roman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i/>
          <w:sz w:val="28"/>
          <w:szCs w:val="28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 слове </w:t>
      </w:r>
      <w:r>
        <w:rPr>
          <w:rFonts w:cs="Times New Roman" w:ascii="Times New Roman" w:hAnsi="Times New Roman"/>
          <w:i/>
          <w:sz w:val="28"/>
          <w:szCs w:val="28"/>
        </w:rPr>
        <w:t>нож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шется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допустимо </w:t>
      </w:r>
      <w:r>
        <w:rPr>
          <w:rFonts w:cs="Times New Roman" w:ascii="Times New Roman" w:hAnsi="Times New Roman"/>
          <w:i/>
          <w:sz w:val="28"/>
          <w:szCs w:val="28"/>
        </w:rPr>
        <w:t>чтящий и чтущий, а таящий и тающий</w:t>
      </w:r>
      <w:r>
        <w:rPr>
          <w:rFonts w:cs="Times New Roman" w:ascii="Times New Roman" w:hAnsi="Times New Roman"/>
          <w:sz w:val="28"/>
          <w:szCs w:val="28"/>
        </w:rPr>
        <w:t xml:space="preserve"> исключают друг друга?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предложение </w:t>
      </w:r>
      <w:r>
        <w:rPr>
          <w:rFonts w:cs="Times New Roman" w:ascii="Times New Roman" w:hAnsi="Times New Roman"/>
          <w:i/>
          <w:sz w:val="28"/>
          <w:szCs w:val="28"/>
        </w:rPr>
        <w:t>«Дам я тебе тетрадь!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нято по-разному? Объяснит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оворят </w:t>
      </w:r>
      <w:r>
        <w:rPr>
          <w:rFonts w:cs="Times New Roman" w:ascii="Times New Roman" w:hAnsi="Times New Roman"/>
          <w:i/>
          <w:sz w:val="28"/>
          <w:szCs w:val="28"/>
        </w:rPr>
        <w:t>положить, а не ложи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удо – чудеса, тело – телеса, небо – небеса, слово – словеса</w:t>
      </w:r>
      <w:r>
        <w:rPr>
          <w:rFonts w:eastAsia="NewStandard-Regular;MS Mincho" w:cs="Times New Roman" w:ascii="Times New Roman" w:hAnsi="Times New Roman"/>
          <w:sz w:val="28"/>
          <w:szCs w:val="28"/>
        </w:rPr>
        <w:t>. Какая из пар выражает противопоставление по грамматическому значению «единственное число – множественное число»?</w:t>
      </w:r>
    </w:p>
    <w:p>
      <w:pPr>
        <w:pStyle w:val="Style22"/>
        <w:tabs>
          <w:tab w:val="clear" w:pos="708"/>
          <w:tab w:val="left" w:pos="1260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927" w:right="142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10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Приём </w:t>
      </w:r>
      <w:r>
        <w:rPr>
          <w:sz w:val="28"/>
          <w:szCs w:val="28"/>
        </w:rPr>
        <w:t>«Диаграмма Венна»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>Прием для определения осознанности усвоения нового материала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ка (лист) делится на три части. В первой колонке детям предлагается записать общее между 2 понятиям, а в двух других – отличительные особенности каждого. 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Пример: </w:t>
      </w:r>
      <w:r>
        <w:rPr>
          <w:b w:val="false"/>
          <w:bCs w:val="false"/>
          <w:iCs/>
          <w:sz w:val="28"/>
          <w:szCs w:val="28"/>
        </w:rPr>
        <w:t>Общее и различное между причастием и глаголом, причастием и прилагательным.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2"/>
        <w:spacing w:lineRule="auto" w:line="360" w:before="280" w:after="280"/>
        <w:ind w:right="0" w:hanging="0"/>
        <w:contextualSpacing/>
        <w:jc w:val="right"/>
        <w:rPr>
          <w:rFonts w:eastAsia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/>
          <w:b w:val="false"/>
          <w:bCs w:val="false"/>
          <w:i/>
          <w:iCs/>
          <w:sz w:val="28"/>
          <w:szCs w:val="28"/>
        </w:rPr>
      </w:r>
    </w:p>
    <w:p>
      <w:pPr>
        <w:pStyle w:val="Heading2"/>
        <w:spacing w:lineRule="auto" w:line="360" w:before="280" w:after="280"/>
        <w:ind w:right="0" w:hanging="0"/>
        <w:contextualSpacing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1.11</w:t>
      </w:r>
    </w:p>
    <w:p>
      <w:pPr>
        <w:pStyle w:val="Heading2"/>
        <w:spacing w:before="0" w:after="0"/>
        <w:ind w:righ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ы рефлексии для самооценки деятельности учащихся и осознания ими личностных смыслов в изучении 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3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Style w:val="Mwheadline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Style w:val="Mwheadline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грамма»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ратко написать самое важное, что уяснил на уроке, с пожеланиями соседу по парте и отправить (обменяться).</w:t>
            </w:r>
            <w:r>
              <w:rPr>
                <w:b w:val="false"/>
                <w:sz w:val="24"/>
                <w:szCs w:val="24"/>
              </w:rPr>
              <w:t xml:space="preserve"> Написать пожелание себе с точки зрения изученного на уроке и т. д. </w:t>
            </w:r>
          </w:p>
        </w:tc>
      </w:tr>
      <w:tr>
        <w:trPr>
          <w:trHeight w:val="5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Рюкзак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юкзак перемещается от одного учащегося к другому со словами «Я научился...»</w:t>
            </w:r>
          </w:p>
        </w:tc>
      </w:tr>
      <w:tr>
        <w:trPr>
          <w:trHeight w:val="71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конченное предложение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продолжают предложения «Полезным для меня на уроке было…», «Мне нужно еще…», «Захотелось узнать…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а!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ите на правую ладонь те знания, которые вы имели, когда шли на урок, на левую ладонь – новые знания, которые вы приобрели. Соедините знания, хлопнув в ладоши, и скажите: «Да!»</w:t>
            </w:r>
          </w:p>
        </w:tc>
      </w:tr>
      <w:tr>
        <w:trPr>
          <w:trHeight w:val="14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вейн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ществительное – </w:t>
            </w:r>
            <w:r>
              <w:rPr>
                <w:sz w:val="24"/>
                <w:szCs w:val="24"/>
              </w:rPr>
              <w:t>тема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илагательных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глагола 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ложение – </w:t>
            </w:r>
            <w:r>
              <w:rPr>
                <w:sz w:val="24"/>
                <w:szCs w:val="24"/>
              </w:rPr>
              <w:t>суждение</w:t>
            </w:r>
          </w:p>
          <w:p>
            <w:pPr>
              <w:pStyle w:val="Heading2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ществительное – </w:t>
            </w:r>
            <w:r>
              <w:rPr>
                <w:sz w:val="24"/>
                <w:szCs w:val="24"/>
              </w:rPr>
              <w:t>суть</w:t>
            </w:r>
          </w:p>
        </w:tc>
      </w:tr>
    </w:tbl>
    <w:p>
      <w:pPr>
        <w:pStyle w:val="Heading2"/>
        <w:spacing w:lineRule="auto" w:line="360" w:before="280" w:after="280"/>
        <w:ind w:right="0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интенсивности познавательной активности 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диагностической методике, разработанной И.Я. Каплуновичем,</w:t>
      </w:r>
    </w:p>
    <w:p>
      <w:pPr>
        <w:pStyle w:val="Heading2"/>
        <w:spacing w:lineRule="auto" w:line="360" w:before="0" w:after="0"/>
        <w:ind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.А. Пушкиной, Л.М. Фридманом</w:t>
      </w:r>
    </w:p>
    <w:p>
      <w:pPr>
        <w:pStyle w:val="Heading2"/>
        <w:spacing w:lineRule="auto" w:line="360" w:before="0" w:after="0"/>
        <w:ind w:right="0" w:hanging="0"/>
        <w:contextualSpacing/>
        <w:jc w:val="both"/>
        <w:rPr/>
      </w:pPr>
      <w:r>
        <w:rPr>
          <w:b w:val="false"/>
          <w:i/>
          <w:sz w:val="28"/>
          <w:szCs w:val="28"/>
        </w:rPr>
        <w:t xml:space="preserve">(Смирнов, С. А. Методы стимулирования учебно-познавательной деятельности / С. А. Смирнов // Педагогика: педагогические теории, системы, технологии: учебное пособие для студ. сред. пед. учеб. заведений / С. А. Смирнов </w:t>
      </w:r>
      <w:r>
        <w:rPr>
          <w:rFonts w:eastAsia="Symbol" w:cs="Symbol" w:ascii="Symbol" w:hAnsi="Symbol"/>
          <w:b w:val="false"/>
          <w:i/>
          <w:sz w:val="28"/>
          <w:szCs w:val="28"/>
        </w:rPr>
        <w:t></w:t>
      </w:r>
      <w:r>
        <w:rPr>
          <w:b w:val="false"/>
          <w:i/>
          <w:sz w:val="28"/>
          <w:szCs w:val="28"/>
        </w:rPr>
        <w:t>и др.</w:t>
      </w:r>
      <w:r>
        <w:rPr>
          <w:rFonts w:eastAsia="Symbol" w:cs="Symbol" w:ascii="Symbol" w:hAnsi="Symbol"/>
          <w:b w:val="false"/>
          <w:i/>
          <w:sz w:val="28"/>
          <w:szCs w:val="28"/>
        </w:rPr>
        <w:t></w:t>
      </w:r>
      <w:r>
        <w:rPr>
          <w:b w:val="false"/>
          <w:i/>
          <w:sz w:val="28"/>
          <w:szCs w:val="28"/>
        </w:rPr>
        <w:t>; под. ред. С. А. Смирнова. – М.: Издательский центр «Академия», 1998. – С. 27-28.)</w:t>
      </w:r>
    </w:p>
    <w:p>
      <w:pPr>
        <w:pStyle w:val="Heading2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Диагностика была проведена на основе наблюдений учителя и оформлена в виде анкеты, в которой необходимо было выбрать ответы на вопросы, предложенные для проведения диагностики познавательной активности учащихся. Результаты анкетирования </w:t>
      </w:r>
      <w:r>
        <w:rPr/>
        <w:t>сведены в таблицу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5"/>
        <w:gridCol w:w="850"/>
        <w:gridCol w:w="672"/>
        <w:gridCol w:w="783"/>
        <w:gridCol w:w="659"/>
        <w:gridCol w:w="831"/>
        <w:gridCol w:w="711"/>
        <w:gridCol w:w="917"/>
        <w:gridCol w:w="906"/>
        <w:gridCol w:w="917"/>
        <w:gridCol w:w="905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е данные результатов</w:t>
            </w:r>
          </w:p>
        </w:tc>
      </w:tr>
      <w:tr>
        <w:trPr>
          <w:trHeight w:val="36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>
          <w:trHeight w:val="3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1</w:t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балл  учащихся 11 «А» класса по русскому языку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1785620"/>
            <wp:effectExtent l="0" t="0" r="0" b="0"/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42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142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2</w:t>
      </w:r>
    </w:p>
    <w:p>
      <w:pPr>
        <w:pStyle w:val="Normal"/>
        <w:spacing w:lineRule="auto" w:line="240" w:before="0" w:after="0"/>
        <w:ind w:right="142" w:firstLine="42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учащимися предмета «Русский язык» как обязательного экзамена в гимназии с белорусским языком обучения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27305</wp:posOffset>
            </wp:positionV>
            <wp:extent cx="6047105" cy="20580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римечание. Использовались данные только тех выпускных классов, в которых я преподаю русский язык.</w:t>
      </w:r>
    </w:p>
    <w:p>
      <w:pPr>
        <w:pStyle w:val="Normal"/>
        <w:spacing w:before="0" w:after="200"/>
        <w:ind w:right="142" w:firstLine="72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3</w:t>
      </w:r>
    </w:p>
    <w:p>
      <w:pPr>
        <w:pStyle w:val="Style121"/>
        <w:widowControl/>
        <w:spacing w:lineRule="auto" w:line="360"/>
        <w:jc w:val="center"/>
        <w:rPr>
          <w:rStyle w:val="FontStyle18"/>
          <w:b/>
          <w:b/>
          <w:i w:val="false"/>
          <w:i w:val="false"/>
          <w:sz w:val="28"/>
          <w:szCs w:val="28"/>
        </w:rPr>
      </w:pPr>
      <w:r>
        <w:rPr>
          <w:rStyle w:val="FontStyle18"/>
          <w:b/>
          <w:i w:val="false"/>
          <w:sz w:val="28"/>
          <w:szCs w:val="28"/>
        </w:rPr>
        <w:t xml:space="preserve">Результативность участия в республиканской олимпиаде </w:t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18"/>
          <w:b/>
          <w:i w:val="false"/>
          <w:iCs/>
          <w:sz w:val="28"/>
          <w:szCs w:val="28"/>
        </w:rPr>
        <w:t>по русскому языку и литератур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3"/>
        <w:gridCol w:w="899"/>
        <w:gridCol w:w="901"/>
        <w:gridCol w:w="903"/>
        <w:gridCol w:w="900"/>
        <w:gridCol w:w="901"/>
        <w:gridCol w:w="902"/>
        <w:gridCol w:w="1906"/>
        <w:gridCol w:w="693"/>
      </w:tblGrid>
      <w:tr>
        <w:trPr>
          <w:trHeight w:val="127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Учебный год</w:t>
            </w:r>
          </w:p>
        </w:tc>
        <w:tc>
          <w:tcPr>
            <w:tcW w:w="7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оличество диплом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>
                <w:rStyle w:val="FontStyle26"/>
                <w:bCs/>
                <w:iCs/>
                <w:spacing w:val="-20"/>
                <w:sz w:val="24"/>
                <w:szCs w:val="24"/>
              </w:rPr>
            </w:pPr>
            <w:r>
              <w:rPr>
                <w:rStyle w:val="FontStyle19"/>
                <w:i w:val="false"/>
                <w:spacing w:val="-20"/>
                <w:sz w:val="24"/>
                <w:szCs w:val="24"/>
              </w:rPr>
              <w:t>Итого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II этап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rStyle w:val="FontStyle19"/>
                <w:i w:val="false"/>
                <w:sz w:val="24"/>
                <w:szCs w:val="24"/>
              </w:rPr>
              <w:t>эта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IV этап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Style w:val="FontStyle26"/>
                <w:bCs/>
                <w:i w:val="false"/>
                <w:i w:val="false"/>
                <w:i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center" w:pos="586" w:leader="none"/>
              </w:tabs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Участие 64,5%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Участие 76,3 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ind w:right="142" w:hanging="0"/>
        <w:rPr>
          <w:rStyle w:val="FontStyle19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e-BY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142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4">
    <w:name w:val="Font Style14"/>
    <w:qFormat/>
    <w:rPr>
      <w:rFonts w:ascii="Candara" w:hAnsi="Candara" w:cs="Candara"/>
      <w:b/>
      <w:bCs/>
      <w:sz w:val="14"/>
      <w:szCs w:val="14"/>
    </w:rPr>
  </w:style>
  <w:style w:type="character" w:styleId="FontStyle13">
    <w:name w:val="Font Style13"/>
    <w:qFormat/>
    <w:rPr>
      <w:rFonts w:ascii="Candara" w:hAnsi="Candara" w:cs="Candara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Arial" w:hAnsi="Arial" w:cs="Arial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30"/>
      <w:sz w:val="8"/>
      <w:szCs w:val="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right="142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0" w:firstLine="708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right="0"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29" w:before="0" w:after="0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right="0"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righ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ushkevich_08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4:00Z</dcterms:created>
  <dc:creator>Admin</dc:creator>
  <dc:description/>
  <cp:keywords/>
  <dc:language>en-US</dc:language>
  <cp:lastModifiedBy>Admin</cp:lastModifiedBy>
  <dcterms:modified xsi:type="dcterms:W3CDTF">2013-09-16T20:31:00Z</dcterms:modified>
  <cp:revision>179</cp:revision>
  <dc:subject/>
  <dc:title/>
</cp:coreProperties>
</file>